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68" w:before="0" w:after="0"/>
        <w:ind w:left="2797" w:right="0" w:hanging="670"/>
        <w:jc w:val="left"/>
        <w:rPr/>
      </w:pPr>
      <w:r>
        <w:rPr/>
        <w:t xml:space="preserve">Критерии и показатели самодиагностики </w:t>
      </w:r>
    </w:p>
    <w:p>
      <w:pPr>
        <w:pStyle w:val="Normal"/>
        <w:spacing w:lineRule="auto" w:line="256" w:before="0" w:after="0"/>
        <w:ind w:right="96" w:hanging="0"/>
        <w:jc w:val="right"/>
        <w:rPr>
          <w:sz w:val="20"/>
        </w:rPr>
      </w:pPr>
      <w:r>
        <w:rPr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72" w:type="dxa"/>
        </w:tblCellMar>
      </w:tblPr>
      <w:tblGrid>
        <w:gridCol w:w="2551"/>
        <w:gridCol w:w="2999"/>
        <w:gridCol w:w="3370"/>
        <w:gridCol w:w="1277"/>
      </w:tblGrid>
      <w:tr>
        <w:trPr>
          <w:trHeight w:val="5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оценивани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278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истральное направление «Знание»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овательный процесс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4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учебноисследовательской и проектной деятельности («критический» показатель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еся не участвуют в реализации проектной и/или исследовательск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еся участвуют в реализации проектной и/или исследовательской деятель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2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учебных планов одного или нескольких профилей обучения и (или) индивидуальных учебных планов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реализуется профильное обуч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1 профиля или 1 индивидуального учебного пла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не менее 2 профилей  или нескольких различных индивидуальных учебных план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не менее 2 профилей  и нескольких различных индивидуальных учебных план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еализация федеральных рабочих программ по учебным предметам (1</w:t>
            </w:r>
            <w:r>
              <w:rPr>
                <w:lang w:val="ru-RU"/>
              </w:rPr>
              <w:t>‒</w:t>
            </w:r>
            <w:r>
              <w:rPr>
                <w:sz w:val="22"/>
                <w:lang w:val="ru-RU"/>
              </w:rPr>
              <w:t xml:space="preserve">11 классы) («критический» показатель) (с 1 сентябр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23 года)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реализует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ность учебниками и учебными пособиям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обеспечено учебника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о учебника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о учебниками и учебными пособия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менение электронных образовательных ресурсов из федерального перечня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предусмотре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усмотре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глубленное изучение отдельных предметов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реализуется углубленное изучение отдельных предме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глубленное изучение одного или более предметов реализуется не менее чем в одном классе одной из параллелей со 2 по 9 клас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глубленное изучение одного или более предметов реализуется не менее чем в одном классе в двух параллелях со 2 по 9 клас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4" w:type="dxa"/>
        </w:tblCellMar>
      </w:tblPr>
      <w:tblGrid>
        <w:gridCol w:w="2551"/>
        <w:gridCol w:w="2999"/>
        <w:gridCol w:w="3370"/>
        <w:gridCol w:w="1277"/>
      </w:tblGrid>
      <w:tr>
        <w:trPr>
          <w:trHeight w:val="12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глубленное изучение одного или более предметов реализуется не менее чем в одном классе в трех и более параллелях со 2 по 9 клас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ункционирование объективной внутренней системы оценки качеств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образовани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4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еализация и соблюдение требований локального акта, регламентирующего внутреннюю </w:t>
            </w:r>
            <w:r>
              <w:rPr>
                <w:sz w:val="22"/>
              </w:rPr>
              <w:t xml:space="preserve">систему оценки качества образования  («критический» показатель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" w:hanging="0"/>
              <w:jc w:val="left"/>
              <w:rPr/>
            </w:pPr>
            <w:r>
              <w:rPr>
                <w:sz w:val="22"/>
                <w:lang w:val="ru-RU"/>
              </w:rPr>
              <w:t xml:space="preserve">100% учителей и членов управленческой команды школы соблюдают требования локального акта, регламентирующего внутреннюю </w:t>
            </w:r>
            <w:r>
              <w:rPr>
                <w:sz w:val="22"/>
              </w:rPr>
              <w:t xml:space="preserve">систему оценки качества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6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11 класса, получивших медаль «За особые успехи в учении», которые набрали по одному из предметов ЕГЭ менее 70 баллов (при реализации среднего общего образования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ыпускников 11 класса, получивших медаль «За особые успехи в учении», которые набрали по одному из предмет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ГЭ менее 70 балл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11 класса, получивших медаль «За особые успехи в учении», которые набрали по одному из предметов ЕГЭ менее 70 балл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ая организация не входит в перечень образовательных организаций с признаками необъективных результатов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ая организация  входит в перечень образовательных организаций с признаками необъективных результат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54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ая организация не входит в перечен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ых организаций с признаками необъективных результатов по итогам предыдущего учебного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2" w:type="dxa"/>
        </w:tblCellMar>
      </w:tblPr>
      <w:tblGrid>
        <w:gridCol w:w="2551"/>
        <w:gridCol w:w="2999"/>
        <w:gridCol w:w="3370"/>
        <w:gridCol w:w="1277"/>
      </w:tblGrid>
      <w:tr>
        <w:trPr>
          <w:trHeight w:val="15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9 класса, не получивших аттестаты об основном общем образовании,  в общей численности выпускников 9 класса (за предыдущий учебный год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ыпускников 9 класса, не получивших аттестаты об основном общем образован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9 класса, не получивших аттестаты об основном общем образован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ыпускников 11 класса, не получивших аттестаты о среднем общем образовани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выпускников 11 класса, не получивших аттестаты о среднем общем образовани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беспечение удовлетворения образовательных интересов и потребностей обучающихся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19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рабочих программ курсов внеурочной деятельности, в том числе курса «Разговоры о важном»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мся обеспечено менее 3 часов еженедельных занятий внеурочной деятель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мся обеспечено 3‒4 часа еженедельных занятий внеурочной деятель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мся обеспечено не менее 5‒9 часов еженедельных занятий внеурочной деятельностью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мся обеспечено 10 часов еженедельных занят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неурочной деятельностью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частие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бучающихся во Всероссийской олимпиаде школьников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муниципальном этапе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региональном этап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заключительном этап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7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призеров этапов Всероссийской олимпиады школьников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5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муниципального этапа Всероссийской олимпиады школь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регионального этапа Всероссийской олимпиады школь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заключительного этапа Всероссийской олимпиады школь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84" w:type="dxa"/>
        </w:tblCellMar>
      </w:tblPr>
      <w:tblGrid>
        <w:gridCol w:w="2551"/>
        <w:gridCol w:w="2999"/>
        <w:gridCol w:w="3370"/>
        <w:gridCol w:w="1277"/>
      </w:tblGrid>
      <w:tr>
        <w:trPr>
          <w:trHeight w:val="7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етевая форма реализации общеобразовательных программ (наличие договора(-ов) о сетевой форме реализации общеобразовательных программ; наличие общеобразовательных программ, реализуемых в сетевой форме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right="1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осуществляется сетевая форма реализац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еобразовательных програм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ется сетевая форма реализац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еобразовательных программ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>
                <w:b/>
                <w:i/>
                <w:sz w:val="22"/>
              </w:rPr>
              <w:t>Инклюзивное образовательное пространство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беспечение условий для организации образования обучающихся с ограниченными возможностями здоровья (далее – ОВЗ), с инвалидностью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Реализация программы (плана) мероприятий по обеспечению доступности и качества образования обучающихся с ОВЗ, с инвалидностью </w:t>
            </w:r>
            <w:r>
              <w:rPr>
                <w:sz w:val="22"/>
              </w:rPr>
              <w:t xml:space="preserve">(или развития инклюзивного образования и т. п.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или в процессе разработ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а, готовы приступить к реализаци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в течение 1 года и мене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в течение 2 и более л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1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ность локальных актов (далее ‒ ЛА) в части организации образования обучающихся с ОВЗ, с инвалидностью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отдельных ЛА и отсутствие указания в общих ЛА на особенности организации образования обучающихся 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З, с инвалид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ы отдельные ЛА, или есть указание в общих ЛА на особенности организации образования обучающихся с ОВЗ, с инвалидностью по отдельным вопросам (не охватывает все вопросы организации образования обучающихся с ОВЗ, с инвалидностью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54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ы отдельные ЛА, или есть указание в общих ЛА на особенности организации образования обучающихся с ОВЗ, с инвалидностью по всем вопрос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дровое обеспечение оказания психологопедагогической и технической помощи обучающимся с ОВЗ, с инвалидностью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обеспече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еспечено частично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9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еспечено пол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но-методическое обеспечение обучения и воспитания по федеральным адаптированным образовательным программам (при наличи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разработаны адаптированные основные общеобразовательные программы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ы адаптированные основные общеобразовательные программ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6" w:type="dxa"/>
        </w:tblCellMar>
      </w:tblPr>
      <w:tblGrid>
        <w:gridCol w:w="2551"/>
        <w:gridCol w:w="2999"/>
        <w:gridCol w:w="3370"/>
        <w:gridCol w:w="1277"/>
      </w:tblGrid>
      <w:tr>
        <w:trPr>
          <w:trHeight w:val="154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хся с ОВЗ, с инвалидностью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аны адаптированные основные общеобразовательные программы и адаптированные дополнительные общеобразовательные программ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нное направление деятельности не организова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9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дельные публикации на официальном сайте общеобразовательной орган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ый блок на официальном сайте общеобразовательной организации (информация не обновляется или обновляетс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дко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8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ый блок на официальном сайте общеобразовательной организации с регулярно обновляемой информаци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ебно-дидактическое обеспечение обучения и воспитания по федеральным адаптированным образовательным программам (при наличии обучающихся с ОВЗ и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ветствии с рекомендованными психолого-медикопедагогической комиссией вариантами адаптированных образовательных программ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обеспечено учебника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о учебника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о учебниками и учебными пособиями в полном объ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о учебниками и учебными пособиями, в том числе специальными дидактическими материалами для обучающихся с ОВЗ, разработанными педагогами общеобразовательной организ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пециальных технических средств обучения (далее ‒ ТСО) индивидуального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лективного пользования </w:t>
            </w:r>
          </w:p>
          <w:p>
            <w:pPr>
              <w:pStyle w:val="Normal"/>
              <w:spacing w:lineRule="auto" w:line="235" w:before="0" w:after="45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при наличии в общеобразовательной организации обучающихся с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ВЗ, с инвалидностью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оснащенных ТСО рабочих мест и классов для обучающихся с ОВЗ,  с инвалид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ащены ТСО отдельные рабочие места для обучающихся с ОВЗ, с инвалидностью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ащены ТСО отдельные классы для обучающихся  с ОВЗ, с инвалид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ащены ТСО как отдельные рабочие места, так и отдельные классы для обучающихся с ОВЗ, с инвалид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менение электронных образовательных ресурсов и дистанционных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предусмотрен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89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бразовательных технологий в образовании обучающихся с ОВЗ, с инвалидностью </w:t>
            </w:r>
            <w:r>
              <w:rPr>
                <w:sz w:val="22"/>
              </w:rPr>
              <w:t xml:space="preserve">(при наличии обучающихся с ОВЗ, с инвалидностью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усмотрен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</w:t>
            </w:r>
            <w:r>
              <w:rPr>
                <w:sz w:val="22"/>
              </w:rPr>
              <w:t xml:space="preserve">(за три последних года)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нее 50% педагогических работников прошли обучение  (за три последних года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50% педагогических работников прошли обучение  (за три последних года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80% педагогических работников прошли обучение  (за три последних года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педагогических работников прошли обучение (за три последних год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проводит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водится эпизодически (отдельные мероприятия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истемная работа (цикл мероприятий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3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7" w:right="0" w:hanging="0"/>
              <w:jc w:val="center"/>
              <w:rPr/>
            </w:pPr>
            <w:r>
              <w:rPr>
                <w:b/>
                <w:sz w:val="22"/>
              </w:rPr>
              <w:t>15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/>
            </w:pPr>
            <w:r>
              <w:rPr>
                <w:b/>
                <w:sz w:val="22"/>
              </w:rPr>
              <w:t>Средний 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7" w:right="0" w:hanging="0"/>
              <w:jc w:val="center"/>
              <w:rPr>
                <w:lang w:val="ru-RU"/>
              </w:rPr>
            </w:pPr>
            <w:r>
              <w:rPr>
                <w:b/>
                <w:sz w:val="22"/>
              </w:rPr>
              <w:t>2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39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 xml:space="preserve">    (30 балл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b/>
                <w:sz w:val="22"/>
              </w:rPr>
              <w:t>Высокий 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7" w:right="0" w:hanging="0"/>
              <w:jc w:val="center"/>
              <w:rPr/>
            </w:pPr>
            <w:r>
              <w:rPr>
                <w:b/>
                <w:sz w:val="22"/>
              </w:rPr>
              <w:t>4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5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направлен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15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5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7" w:right="0" w:hanging="13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31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истральное направление «Здоровье»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доровьесберегающая среда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бесплатным горячим питанием учащихся начальных класс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 для образовательных организаций, реализующих образовательные программы начального общего образования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обучающихся начальных классов обеспечены горячим питание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Организация просветительской деятельности, направленной на формирование здорового образа жизни (далее – ЗОЖ), профилактика табакокурения, употребления алкоголя и наркотических средств.  </w:t>
            </w: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общешкольной программы работы по противодействию и профилактике вредных привыче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91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школьных просветительских мероприятий по ЗОЖ, по профилактике курения табака, употребления алкоголя и наркотических средст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осуществляе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‒2 мероприятия за учебный го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‒5 мероприятий за учебный го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олее 5 мероприятий за учебный го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9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я программы здоровьесбережения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отдельных программ здоровьесбережения (в рамках предметного блока, у отдельных преподавателей) и их полноценная реализац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общешкольной программы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доровьесбережения и ее полноценная реализац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оздание условий для занятий физической культурой и спортом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Наличие в образовательной организации спортивной инфраструктуры для занятий физической культурой и спортом, в том числе доступной населению </w:t>
            </w:r>
            <w:r>
              <w:rPr>
                <w:sz w:val="22"/>
              </w:rPr>
              <w:t>(в том числе на основе договоров сетевого взаимодействия)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версификация деятельности школьных спортивных клубов (далее – ШСК) (по видам спорта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ШС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1 до 4 видов спорта в ШС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5 до 9 видов спорта в ШС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 и более видов спорта в ШСК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  <w:tab w:val="center" w:pos="442" w:leader="none"/>
              </w:tabs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 </w:t>
              <w:tab/>
              <w:t xml:space="preserve">   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дополнительных образовательных услуг в области физической культуры и спорта; доля обучающихся, постоянно посещающих занят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дополнительных образовательных услуг в области физической культуры и спорта,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ли менее 10% обучающихся постоянно посещают занят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10% до 19% обучающихся постоянно посещают занят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20% до 29% обучающихся постоянно посещают занят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30% и более обучающихся постоянно посещают занят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1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массовых физкультурноспортивных мероприятиях (в том числе во Всероссийских спортивных  соревнованиях школьников «Президентские состязания» и Всероссийских спортивных играх школьнико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Президентские спортивные игры»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спортивных мероприятиях на шко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спортивных мероприятиях на муниципа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спортивных мероприятиях на региональном и (или) всероссийском уровнях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призеров спортивных соревнований (в том числе во Всероссийских спортивных  соревнованиях школьников «Президентские состязания» и Всероссийских спортивных  играх школьников «Президентские спортивные игры»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на муниципальном уровне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76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на региональном и (или) всероссийск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обучающихся, получивших знак отличия Всероссийского физкультурно-спортивного комплекса «Готов к труду и обороне» (далее ‒ ВФСК «ГТО») в установленном порядке, соответствующий его возрастной категории на 1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я отчетного год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обучающихся, имеющих знак отличия ВФСК «ГТО», подтвержденный удостоверение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нее 10% обучающихся, имеющих знак отличия ВФСК «ГТО», подтвержденный удостоверение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 10% до 29% обучающихся, имеющих знак отличия ВФСК «ГТО», подтвержденный удостоверение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30% и более обучающихся, имеющих знак отличия ВФСК «ГТО», подтвержденный удостоверение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0" w:right="0" w:hanging="0"/>
              <w:jc w:val="left"/>
              <w:rPr/>
            </w:pPr>
            <w:r>
              <w:rPr>
                <w:b/>
                <w:sz w:val="22"/>
              </w:rPr>
              <w:t>Диапазо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b/>
                <w:sz w:val="22"/>
              </w:rPr>
              <w:t>Базовый 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4" w:right="0" w:hanging="0"/>
              <w:jc w:val="left"/>
              <w:rPr/>
            </w:pP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2  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b/>
                <w:sz w:val="22"/>
              </w:rPr>
              <w:t>Средний 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2" w:right="0" w:hanging="0"/>
              <w:jc w:val="left"/>
              <w:rPr/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9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00" w:right="0" w:hanging="141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(18 баллов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/>
            </w:pPr>
            <w:r>
              <w:rPr>
                <w:b/>
                <w:sz w:val="22"/>
              </w:rPr>
              <w:t>Высокий 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2" w:right="0" w:hanging="0"/>
              <w:jc w:val="left"/>
              <w:rPr/>
            </w:pPr>
            <w:r>
              <w:rPr>
                <w:b/>
                <w:sz w:val="22"/>
              </w:rPr>
              <w:t>2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2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направлен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24" w:type="dxa"/>
        </w:tblCellMar>
      </w:tblPr>
      <w:tblGrid>
        <w:gridCol w:w="2664"/>
        <w:gridCol w:w="3104"/>
        <w:gridCol w:w="3104"/>
        <w:gridCol w:w="1325"/>
      </w:tblGrid>
      <w:tr>
        <w:trPr>
          <w:trHeight w:val="53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истральное направление «Творчество»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/>
            </w:pPr>
            <w:r>
              <w:rPr>
                <w:b/>
                <w:sz w:val="22"/>
              </w:rPr>
              <w:t>Развитие талант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обучающихся, охваченных дополнительным образованием в общей численности обучающихся 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10% обучающихс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10% до 49% обучающихс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50% до 76% обучающихс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45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7% и более обучающихс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я дополнительных общеобразовательных програм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тсутствие программ или программы по 1‒2 направленностям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ы разработаны и реализуются по 3 направленностям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ы разработаны и реализуются по 4 направленностям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6" w:type="dxa"/>
        </w:tblCellMar>
      </w:tblPr>
      <w:tblGrid>
        <w:gridCol w:w="2664"/>
        <w:gridCol w:w="3104"/>
        <w:gridCol w:w="3104"/>
        <w:gridCol w:w="1325"/>
      </w:tblGrid>
      <w:tr>
        <w:trPr>
          <w:trHeight w:val="78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ы разработаны и реализуются по 6 направленностям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технологических кружков на базе общеобразовательной организации и/или в рамках сетевого взаимодейств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технологический кружок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технологических круж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и более технологических кружк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частие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бучающихся в конкурсах, фестивалях, олимпиадах (кроме Всероссийской олимпиады школьников), конференциях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школьных конкурсах, фестивалях, олимпиадах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нференциях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конкурсах, фестивалях, олимпиадах, конференциях на муниципальном уровн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9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конкурсах, фестивалях, олимпиадах, конференциях на региональном и (или) всероссийском уровн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призеров различных олимпиад (кроме ВСОШ), смотров, конкурсов, конференций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конкурсов, фестивалей, олимпиад, конференций на муниципальном уровн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9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конкурсов, фестивалей, олимпиад, конференций на региональном уровне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28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обедителей и (или) призеров конкурсов, фестивалей, олимпиад, конференций на всероссийском уровн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«</w:t>
            </w:r>
            <w:r>
              <w:rPr>
                <w:sz w:val="22"/>
              </w:rPr>
              <w:t>IT</w:t>
            </w:r>
            <w:r>
              <w:rPr>
                <w:sz w:val="22"/>
                <w:lang w:val="ru-RU"/>
              </w:rPr>
              <w:t xml:space="preserve">кубы», «Точки роста», экостанции, ведущие предприятия региона, профессиональные образовательные организации и образовательные организации высшего образования и др.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етевая форма реализации дополнительных общеобразовательных программ с 1 организацие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11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етевая форма реализации дополнительных общеобразовательных программ с 2 и более организациям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кольные творческие объединения  </w:t>
            </w:r>
          </w:p>
        </w:tc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6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‒2 объедин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‒4 объедин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72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и более объединений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театр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теат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музе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музе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хор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хо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школьного медиацентра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телевидение, газета, журнал и др.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ункционирование школьного медиацент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обучающихся, являющихся членами школьных творческих объединений, от общего количества обучающихся в организац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%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10% обучающихся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10% до 29% обучающихся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69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% и более обучающихся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нее 2 в год (для каждого школьного творческого объединения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2 в год (для каждого школьного творческого объединения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олее 2 в год (для каждого школьного творческого объединения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Распределение по уровня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/>
            </w:pPr>
            <w:r>
              <w:rPr>
                <w:b/>
                <w:sz w:val="22"/>
              </w:rPr>
              <w:t>Уровен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5" w:right="0" w:hanging="0"/>
              <w:jc w:val="left"/>
              <w:rPr/>
            </w:pPr>
            <w:r>
              <w:rPr>
                <w:b/>
                <w:sz w:val="22"/>
              </w:rPr>
              <w:t>Диапазон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2" w:right="0" w:hanging="0"/>
              <w:jc w:val="left"/>
              <w:rPr/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98" w:right="0" w:firstLine="228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7</w:t>
            </w:r>
            <w:r>
              <w:rPr>
                <w:sz w:val="22"/>
                <w:lang w:val="ru-RU"/>
              </w:rPr>
              <w:t>‒</w:t>
            </w:r>
            <w:r>
              <w:rPr>
                <w:b/>
                <w:sz w:val="22"/>
                <w:lang w:val="ru-RU"/>
              </w:rPr>
              <w:t xml:space="preserve">24 </w:t>
            </w:r>
          </w:p>
          <w:p>
            <w:pPr>
              <w:pStyle w:val="Normal"/>
              <w:spacing w:lineRule="auto" w:line="256" w:before="0" w:after="0"/>
              <w:ind w:left="1598" w:right="0" w:hanging="283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(18 баллов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Высок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6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5</w:t>
            </w:r>
            <w:r>
              <w:rPr>
                <w:sz w:val="22"/>
                <w:lang w:val="ru-RU"/>
              </w:rPr>
              <w:t>‒</w:t>
            </w:r>
            <w:r>
              <w:rPr>
                <w:b/>
                <w:sz w:val="22"/>
                <w:lang w:val="ru-RU"/>
              </w:rPr>
              <w:t>29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направлен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24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53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9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2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истральное направление «Воспитание»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изация воспитательной деятельности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2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государственных символов при обучении и воспитании 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30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рабочей программы воспитания, в то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74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78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числе для обучающихся с </w:t>
            </w:r>
          </w:p>
          <w:p>
            <w:pPr>
              <w:pStyle w:val="Normal"/>
              <w:spacing w:lineRule="auto" w:line="256" w:before="0" w:after="18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ВЗ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0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календарного плана воспитательной работы 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Совета родителе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7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оветника директора по воспитанию и взаимодействию с детскими </w:t>
            </w:r>
          </w:p>
          <w:p>
            <w:pPr>
              <w:pStyle w:val="Normal"/>
              <w:spacing w:lineRule="auto" w:line="237" w:before="0" w:after="4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щественными объединениями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)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с 1 сентября 2023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заимодействие образовательной организации и родителей в процессе реализации рабоче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раммы воспита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осуществляе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ется с использованием регламентированных форм взаимодейств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яется с использованием регламентированных и неформальных форм взаимодейств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154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рансляция опыта по организации взаимодействия образовательной организации и родителей в процессе реализации рабочей программы воспита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right="3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школьной символики (флаг школы, гимн школы, эмблема школы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лементы школьного костюма и т. п.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школьной символики (флаг школы, гимн школы, эмблема школы, элементы школьного костюма и т.п.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3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программ краеведения и школьн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уризма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реализуются программы краеведения и школьного туризм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1 программа краеведения или школьного туризм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ются 1 программа краеведения и 1 программа школьного туризм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ются программы по каждому из направлений (краеведение и школьный туризм), причем по одному из направлений более 1 программ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летних тематических смен в школьном лагер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ническое самоуправление, волонтерское движение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Совета обучающихс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«критический» показатель)</w:t>
            </w:r>
            <w:r>
              <w:rPr>
                <w:color w:val="FF0000"/>
                <w:sz w:val="22"/>
                <w:lang w:val="ru-RU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ервичного отделения РДДМ «Движение первых»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0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центра детских инициатив, пространства ученического самоуправлен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в реализации проекта «Орлята России» (при реализации начального общего образования) 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проект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редставительств детских и молодежных общественных объединений («Юнармия», «Большая перемена» и др.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волонтерском движении (при реализации основного общего и (или) среднего общего образования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еся не участвуют в волонтерском движен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еся участвуют в волонтерском движен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Наличие школьных военнопатриотических клубо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6" w:right="0" w:hanging="0"/>
              <w:jc w:val="left"/>
              <w:rPr/>
            </w:pPr>
            <w:r>
              <w:rPr>
                <w:b/>
                <w:sz w:val="22"/>
              </w:rPr>
              <w:t>1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5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6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9 </w:t>
            </w:r>
          </w:p>
          <w:p>
            <w:pPr>
              <w:pStyle w:val="Normal"/>
              <w:spacing w:lineRule="auto" w:line="256" w:before="0" w:after="0"/>
              <w:ind w:left="1317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(17 баллов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6" w:right="0" w:hanging="0"/>
              <w:jc w:val="left"/>
              <w:rPr/>
            </w:pPr>
            <w:r>
              <w:rPr>
                <w:b/>
                <w:sz w:val="22"/>
              </w:rPr>
              <w:t>20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направлен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1" w:type="dxa"/>
        </w:tblCellMar>
      </w:tblPr>
      <w:tblGrid>
        <w:gridCol w:w="2624"/>
        <w:gridCol w:w="3219"/>
        <w:gridCol w:w="3065"/>
        <w:gridCol w:w="1289"/>
      </w:tblGrid>
      <w:tr>
        <w:trPr>
          <w:trHeight w:val="53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оценива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31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3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гистральное направление «Профориентация»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провождение выбора профессии 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4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заместителя директора, ответственного з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ю профориентационной деятельност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7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оглашений с региональным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приятиями/организациями, оказывающими содействие в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5" w:type="dxa"/>
        <w:tblLayout w:type="fixed"/>
        <w:tblCellMar>
          <w:top w:w="22" w:type="dxa"/>
          <w:left w:w="0" w:type="dxa"/>
          <w:bottom w:w="0" w:type="dxa"/>
          <w:right w:w="60" w:type="dxa"/>
        </w:tblCellMar>
      </w:tblPr>
      <w:tblGrid>
        <w:gridCol w:w="2624"/>
        <w:gridCol w:w="3219"/>
        <w:gridCol w:w="1699"/>
        <w:gridCol w:w="1366"/>
        <w:gridCol w:w="1289"/>
      </w:tblGrid>
      <w:tr>
        <w:trPr>
          <w:trHeight w:val="785" w:hRule="atLeast"/>
        </w:trPr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и профориентационных мероприят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110" w:right="2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рофильных предпрофессиональных классов (инженерные, медицинские, космические, </w:t>
            </w:r>
            <w:r>
              <w:rPr>
                <w:sz w:val="22"/>
              </w:rPr>
              <w:t>IT</w:t>
            </w:r>
            <w:r>
              <w:rPr>
                <w:sz w:val="22"/>
                <w:lang w:val="ru-RU"/>
              </w:rPr>
              <w:t xml:space="preserve">, педагогические,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принимательские и др.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7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и использование дополнительных материалов по профориентации, в том числе мультимедийных, в учебных предметах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образовательного цикл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71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обучающимися экскурсий на предприятия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моделирующих профессиональных пробах (онлайн) и тестирования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обучающимися экскурсий в организациях СПО и 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98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обучающимися профессиональных проб на региональных площадка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384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обучающимися занятий по программам дополнительного образования, в том числе кружков, секций и др., направленных на профориентацию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15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хождение обучающимися профессионального обучения по программам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ой подготовки по профессиям рабочих и должностям служащи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95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родительских собраний на тему профессиональной ориентации, в том числе о кадровых потребностях современного рынка тру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3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0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6‒11 классов в мероприятиях проекта «Билет в будущее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обучающихся в чемпионатах по профессиональному мастерств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727" w:hRule="atLeast"/>
        </w:trPr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</w:tr>
      <w:tr>
        <w:trPr>
          <w:trHeight w:val="31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0" w:right="0" w:hanging="0"/>
              <w:jc w:val="left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>7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8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1 </w:t>
            </w:r>
            <w:r>
              <w:rPr>
                <w:b/>
                <w:sz w:val="22"/>
                <w:lang w:val="ru-RU"/>
              </w:rPr>
              <w:t>(8 баллов)</w:t>
            </w:r>
          </w:p>
        </w:tc>
      </w:tr>
      <w:tr>
        <w:trPr>
          <w:trHeight w:val="31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4 </w:t>
            </w:r>
          </w:p>
        </w:tc>
      </w:tr>
    </w:tbl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направлен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6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5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Показатели оцениван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7" w:right="0" w:hanging="13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295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9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лючевое условие «Учитель. Школьная команда»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ловия педагогического тру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единых подходов к штатному расписанию (количество административного персонала на контингент, узкие специалисты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единые подходы к штатному расписанию в организации не использую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организации используются единые подходы к штатному расписанию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предусмотрены меры материального и нематериального стимулирова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усмотрены меры материального и нематериального стимулирова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2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Методическое сопровождение педагогических кадров. Система наставничества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витие системы наставничества (положение о наставничестве, дорожная карта о его реализации, приказы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методических объединений / кафедр / методических советов учителей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6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методических объединений / кафедр / методических советов классных руководителей 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4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хват учителей диагностикой профессиональных компетенций (федеральной, региональной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диагностикой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нее 20% учителей прошли диагностику профессиональных компетенц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20% учителей прошли диагностику профессиональных компетенц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50% учителей прошли диагностику профессиональных компетенц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80% учителей прошли диагностику профессиональных компетенц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3% учителе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06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278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учителей, для которых  по результатам диагностики разработаны индивидуальные образовательные маршруты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3% до 4% учителе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5% до 9% учителе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% учителей и более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Развитие и повышение квалифика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9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2"/>
              </w:rPr>
              <w:t>(«критический» показатель)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5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5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6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96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8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" w:right="11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</w:t>
            </w:r>
          </w:p>
          <w:p>
            <w:pPr>
              <w:pStyle w:val="Normal"/>
              <w:spacing w:lineRule="auto" w:line="278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фессиональных программ педагогического образования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за три последних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5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6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5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6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8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5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5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60%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80%   педагогических работников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5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квалификации штатных педагоговпсихологов по программам, размещенным в Федеральном реестре дополнительных профессиональных программ педагогического образова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за три последних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% штатных педагоговпсихолог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1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представитель управленческой команды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менее 50%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правленческой команды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% управленческой коман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условий для обучения учителей по дополнительным профессиональны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дин учитель из числа учителей-предметников, преподающих математику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2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ind w:right="7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зику, информатику, химию, биологию, прошел обучение по программам, направленным на формирование у обучающихся навыков, обеспечивающих технологический суверените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раны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56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более одного учителя из числа учителей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метников, преподающих </w:t>
            </w:r>
          </w:p>
          <w:p>
            <w:pPr>
              <w:pStyle w:val="Normal"/>
              <w:spacing w:lineRule="auto" w:line="244" w:before="0" w:after="0"/>
              <w:ind w:right="7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у, физику, информатику, химию, биологию, прошли обучение по программам, направленным на формирование у обучающихся навыков, обеспечивающих технологический суверенитет страны 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</w:tr>
      <w:tr>
        <w:trPr>
          <w:trHeight w:val="31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ие педагогов в конкурсном движен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участ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на муниципа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на региона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</w:tr>
      <w:tr>
        <w:trPr>
          <w:trHeight w:val="531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на всероссийск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реди педагогов победителей и призеров конкурсо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реди педагогов победителей и призеров конкурсов на муниципа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реди педагогов победителей и призеров конкурсов на региональн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среди педагогов победителей и призеров конкурсов на всероссийском уровн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0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5" w:right="0" w:hanging="0"/>
              <w:jc w:val="left"/>
              <w:rPr/>
            </w:pPr>
            <w:r>
              <w:rPr>
                <w:b/>
                <w:sz w:val="22"/>
              </w:rPr>
              <w:t>11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7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5"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18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27 </w:t>
            </w:r>
          </w:p>
          <w:p>
            <w:pPr>
              <w:pStyle w:val="Normal"/>
              <w:spacing w:lineRule="auto" w:line="256" w:before="0" w:after="0"/>
              <w:ind w:left="1805" w:right="0" w:hanging="488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(19 баллов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5" w:right="0" w:hanging="0"/>
              <w:jc w:val="left"/>
              <w:rPr/>
            </w:pPr>
            <w:r>
              <w:rPr>
                <w:b/>
                <w:sz w:val="22"/>
              </w:rPr>
              <w:t>28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32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ключевому услов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68" w:type="dxa"/>
        <w:tblLayout w:type="fixed"/>
        <w:tblCellMar>
          <w:top w:w="64" w:type="dxa"/>
          <w:left w:w="168" w:type="dxa"/>
          <w:bottom w:w="0" w:type="dxa"/>
          <w:right w:w="115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5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оценивани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13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ючевое условие «Школьный климат»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106" w:type="dxa"/>
        </w:tblCellMar>
      </w:tblPr>
      <w:tblGrid>
        <w:gridCol w:w="2880"/>
        <w:gridCol w:w="3070"/>
        <w:gridCol w:w="3046"/>
        <w:gridCol w:w="1201"/>
      </w:tblGrid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изация психологопедагогического сопровождения 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общеобразовательной организации педагогапсихолог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педагога-психолога в качестве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3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ешнего совместителя  и (или)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30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влеченного в рамках сетевого взаимодействия и (или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30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татного специалис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6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4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обучающихся общеобразовательных организаций, принявших участие в социально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енее 70% обучающихс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5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70% до 79% обучающихс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 80% до 89% обучающихс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35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0% обучающихся и более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локальных актов по организации психологопедагогического сопровождения участников образовательных отношений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штате общеобразовательной организации социального педагога, обеспечивающего оказание помощи целевым группам обучающихся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штате общеобразовательной организации учителя дефектолога,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ивающего оказание помощи целевым группам обучающихся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3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штате общеобразовательной организации учителялогопеда, обеспечивающего оказание помощи целевым группам обучающихс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организации отдельного кабинета педагога-психолога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8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организации отдельного кабинета педагога-психолога 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80" w:type="dxa"/>
        </w:tblCellMar>
      </w:tblPr>
      <w:tblGrid>
        <w:gridCol w:w="2662"/>
        <w:gridCol w:w="3104"/>
        <w:gridCol w:w="3104"/>
        <w:gridCol w:w="1327"/>
      </w:tblGrid>
      <w:tr>
        <w:trPr>
          <w:trHeight w:val="874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втоматизированным рабочим место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Формирование психологически благоприятного школьного климата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психологопедагогической помощи целевым группам обучающихся </w:t>
            </w:r>
          </w:p>
          <w:p>
            <w:pPr>
              <w:pStyle w:val="Normal"/>
              <w:spacing w:lineRule="auto" w:line="247" w:before="0" w:after="3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реализуе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психологопедагогическая программа и (или) комплекс мероприятий для каждой из целевых групп обучающих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психологически благоприятного школьного пространства для обучающихс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специальных тематических зо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29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и оснащение тематических пространств для обучающихся (зона общения, игровая зона, зона релаксации и иное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кабинете педагога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специальных тематических зо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46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специальных тематических зо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ормирование психологически благоприятного школьного пространства для педагогов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специальных тематических зон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деление и оснащение тематического пространства (помещения) для отдыха и эмоционального восстановления педагогов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илактика травли 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разовательной сред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реализуе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психологопедагогическая программа и (или) комплекс мероприятий по профилактике травл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илактика девиантн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едения обучающихс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реализуетс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в виде отдельных мероприятий и (или) индивидуальных консультаций отдельных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5" w:hRule="atLeast"/>
        </w:trPr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частников образовательных отношений (обучающихся, родителей, педагогов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уется психологопедагогическая программа и (или) комплекс мероприятий по профилактике девиантного повед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8" w:hanging="0"/>
              <w:jc w:val="right"/>
              <w:rPr/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3     </w:t>
            </w:r>
            <w:r>
              <w:rPr>
                <w:b/>
                <w:sz w:val="22"/>
                <w:lang w:val="ru-RU"/>
              </w:rPr>
              <w:t>(7 баллов)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2" w:right="0" w:hanging="0"/>
              <w:jc w:val="left"/>
              <w:rPr/>
            </w:pPr>
            <w:r>
              <w:rPr>
                <w:b/>
                <w:sz w:val="22"/>
              </w:rPr>
              <w:t>14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22" w:right="0" w:hanging="0"/>
              <w:jc w:val="left"/>
              <w:rPr/>
            </w:pPr>
            <w:r>
              <w:rPr>
                <w:b/>
                <w:sz w:val="22"/>
              </w:rPr>
              <w:t>17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9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ключевому условию </w:t>
      </w:r>
      <w:r>
        <w:rPr>
          <w:sz w:val="24"/>
        </w:rPr>
        <w:t xml:space="preserve">ОБНУЛЯЕТСЯ, уровень соответствия – «НИЖЕ БАЗОВОГО».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197" w:type="dxa"/>
        <w:jc w:val="left"/>
        <w:tblInd w:w="-110" w:type="dxa"/>
        <w:tblLayout w:type="fixed"/>
        <w:tblCellMar>
          <w:top w:w="22" w:type="dxa"/>
          <w:left w:w="110" w:type="dxa"/>
          <w:bottom w:w="0" w:type="dxa"/>
          <w:right w:w="68" w:type="dxa"/>
        </w:tblCellMar>
      </w:tblPr>
      <w:tblGrid>
        <w:gridCol w:w="2331"/>
        <w:gridCol w:w="3573"/>
        <w:gridCol w:w="2983"/>
        <w:gridCol w:w="1310"/>
      </w:tblGrid>
      <w:tr>
        <w:trPr>
          <w:trHeight w:val="5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оцениван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начение показател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лльная оценка </w:t>
            </w:r>
          </w:p>
        </w:tc>
      </w:tr>
      <w:tr>
        <w:trPr>
          <w:trHeight w:val="305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ючевое условие «Образовательная среда» 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ОС (поддержка всех активностей) 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8"/>
              <w:ind w:left="2" w:right="3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локальных актов (далее ‒ ЛА) образовательной организации, регламентирующих ограничения использования мобильных телефонов обучающимис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5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ключение образовательной организации к высокоскоростному интернету («критический» показатель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оставление безопасного доступа к информационнокоммуникационной сети </w:t>
            </w:r>
          </w:p>
          <w:p>
            <w:pPr>
              <w:pStyle w:val="Normal"/>
              <w:spacing w:lineRule="auto" w:line="256" w:before="0" w:after="19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тернет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федеральной государственной информационной системы «Моя школа», в том числе верифицированного цифрового образовательного контента, при реализации основных общеобразовательных программ </w:t>
            </w:r>
          </w:p>
          <w:p>
            <w:pPr>
              <w:pStyle w:val="Normal"/>
              <w:spacing w:lineRule="auto" w:line="235" w:before="0" w:after="2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соответствии с Методическими </w:t>
            </w:r>
          </w:p>
          <w:p>
            <w:pPr>
              <w:pStyle w:val="Normal"/>
              <w:spacing w:lineRule="auto" w:line="249" w:before="0" w:after="26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комендациями Федерального института цифровой трансформации в сфере образовани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«критический» показатель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используетс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педагогических работников зарегистрированы на платформе ФГИС «Моя школа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128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30% педагогических работников используют сервисы и подсистему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Библиотека ЦОК» ФГИС «Моя школа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95% педагогических работников используют сервисы и подсистему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Библиотека ЦОК» ФГИС «Моя школа»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окоммуникационна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регистрации образовательной организаци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1" w:hanging="0"/>
        <w:jc w:val="left"/>
        <w:rPr/>
      </w:pPr>
      <w:r>
        <w:rPr/>
      </w:r>
    </w:p>
    <w:tbl>
      <w:tblPr>
        <w:tblW w:w="10197" w:type="dxa"/>
        <w:jc w:val="left"/>
        <w:tblInd w:w="-5" w:type="dxa"/>
        <w:tblLayout w:type="fixed"/>
        <w:tblCellMar>
          <w:top w:w="22" w:type="dxa"/>
          <w:left w:w="0" w:type="dxa"/>
          <w:bottom w:w="0" w:type="dxa"/>
          <w:right w:w="73" w:type="dxa"/>
        </w:tblCellMar>
      </w:tblPr>
      <w:tblGrid>
        <w:gridCol w:w="3229"/>
        <w:gridCol w:w="3087"/>
        <w:gridCol w:w="1508"/>
        <w:gridCol w:w="1305"/>
        <w:gridCol w:w="1068"/>
      </w:tblGrid>
      <w:tr>
        <w:trPr>
          <w:trHeight w:val="1289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зовательная платформа </w:t>
            </w:r>
          </w:p>
          <w:p>
            <w:pPr>
              <w:pStyle w:val="Normal"/>
              <w:spacing w:lineRule="auto" w:line="256" w:before="0" w:after="16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Сферум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(«критический» показатель)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регистрации образовательной организации на платформе и созданной структуры образовательной организа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менее 95% обучающихся и педагогов зарегистрированы на платформе «Сферум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796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педагогических работников включены в сетевые профессиональные сообщества по обмену педагогическим опытом и активно используют платформу «Сферум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нащение образовательной организации </w:t>
            </w:r>
            <w:r>
              <w:rPr>
                <w:sz w:val="22"/>
              </w:rPr>
              <w:t>IT</w:t>
            </w:r>
            <w:r>
              <w:rPr>
                <w:sz w:val="22"/>
                <w:lang w:val="ru-RU"/>
              </w:rPr>
              <w:t>-оборудованием в соответствии 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Методическими рекомендациями по вопросам размещения оборудования, поставляемого в целях обеспечения образовательных организаций материальнотехнической базой для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недрения ЦОС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соответству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астично соответству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ответствует в полной мер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31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100% </w:t>
            </w:r>
            <w:r>
              <w:rPr>
                <w:sz w:val="22"/>
              </w:rPr>
              <w:t>IT</w:t>
            </w:r>
            <w:r>
              <w:rPr>
                <w:sz w:val="22"/>
                <w:lang w:val="ru-RU"/>
              </w:rPr>
              <w:t xml:space="preserve">-оборудования </w:t>
            </w:r>
          </w:p>
          <w:p>
            <w:pPr>
              <w:pStyle w:val="Normal"/>
              <w:spacing w:lineRule="auto" w:line="235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уется в образовательной деятельности </w:t>
            </w:r>
          </w:p>
          <w:p>
            <w:pPr>
              <w:pStyle w:val="Normal"/>
              <w:spacing w:lineRule="auto" w:line="237" w:before="0" w:after="4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соответствии с Методическим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плуатация информационной системы управления образовательной организацией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1037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правление образовательной организацией осуществляется с использованием информационной системы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89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ая система управления образовательной организацией интегрирована с региональными 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информационными системам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5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изация внутришкольног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странства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аличие в образовательной организации пространства для учебных и неучебных занятий, творческих дел 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78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школьного библиотечного информационного центра 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не функционирует школьный библиотечный информационный центр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 и функционирует школьный библиотечный информационный центр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307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ункционирование школы полного дня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еализация модели «школа полного дня» на основе интеграции урочной и внеурочной деятельности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сутствие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учающихся, программ дополнительного образования детей, включая пребывание в группах продленного дн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ализация государственнообщественного управления 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формированы коллегиальные органы управления в соответствии с Федеральным законом «Об образовании в Российской Федерации», предусмотренные уставом образовательной организации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color w:val="FF0000"/>
                <w:sz w:val="22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ункционирование управляющего совета образовательной организ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9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спределение по уровням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ровен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апазон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азовый уровен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4" w:right="0" w:hanging="128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9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2 </w:t>
            </w:r>
          </w:p>
          <w:p>
            <w:pPr>
              <w:pStyle w:val="Normal"/>
              <w:spacing w:lineRule="auto" w:line="256" w:before="0" w:after="0"/>
              <w:ind w:left="16" w:right="0" w:firstLine="24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(10 баллов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ий уровен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/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5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сокий уровень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/>
            </w:pPr>
            <w:r>
              <w:rPr>
                <w:b/>
                <w:sz w:val="22"/>
              </w:rPr>
              <w:t>16</w:t>
            </w:r>
            <w:r>
              <w:rPr>
                <w:sz w:val="22"/>
              </w:rPr>
              <w:t>‒</w:t>
            </w:r>
            <w:r>
              <w:rPr>
                <w:b/>
                <w:sz w:val="22"/>
              </w:rPr>
              <w:t xml:space="preserve">19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"/>
        <w:ind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76" w:before="0" w:after="0"/>
        <w:ind w:left="-5" w:right="-13" w:hanging="10"/>
        <w:jc w:val="left"/>
        <w:rPr/>
      </w:pPr>
      <w:r>
        <w:rPr>
          <w:sz w:val="24"/>
          <w:lang w:val="ru-RU"/>
        </w:rPr>
        <w:t xml:space="preserve">При нулевом значении хотя бы одного из «критических» показателей результат по данному ключевому условию </w:t>
      </w:r>
      <w:r>
        <w:rPr>
          <w:sz w:val="24"/>
        </w:rPr>
        <w:t xml:space="preserve">ОБНУЛЯЕТСЯ, уровень соответствия – «НИЖЕ БАЗОВОГО».  </w:t>
      </w:r>
    </w:p>
    <w:p>
      <w:pPr>
        <w:pStyle w:val="Normal"/>
        <w:spacing w:lineRule="auto" w:line="256" w:before="0" w:after="0"/>
        <w:ind w:left="6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421" w:gutter="0" w:header="720" w:top="776" w:footer="71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Концепция – 0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Концепция – 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4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2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1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3"/>
      <w:ind w:right="14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1"/>
      <w:ind w:left="10" w:right="1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right="73" w:firstLine="708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10:00Z</dcterms:created>
  <dc:creator>home</dc:creator>
  <dc:description/>
  <cp:keywords/>
  <dc:language>en-US</dc:language>
  <cp:lastModifiedBy>1</cp:lastModifiedBy>
  <dcterms:modified xsi:type="dcterms:W3CDTF">2023-06-14T05:30:00Z</dcterms:modified>
  <cp:revision>4</cp:revision>
  <dc:subject/>
  <dc:title/>
</cp:coreProperties>
</file>