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firstLine="84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ставлена на основе Стандарта основного общего образования по биологии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отражающей содержание примерной программы с дополнениями, не превышающими требования к уровню подготовки обучающихся. </w:t>
      </w:r>
    </w:p>
    <w:p>
      <w:pPr>
        <w:pStyle w:val="Normal"/>
        <w:ind w:left="-120" w:firstLine="90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биологии в 7 классе отводится 68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</w:r>
    </w:p>
    <w:p>
      <w:pPr>
        <w:pStyle w:val="Normal"/>
        <w:ind w:left="-120" w:firstLine="900"/>
        <w:jc w:val="both"/>
        <w:rPr/>
      </w:pPr>
      <w:r>
        <w:rPr/>
        <w:t>Рабочая программа включает</w:t>
      </w:r>
      <w:r>
        <w:rPr>
          <w:b/>
          <w:bCs/>
        </w:rPr>
        <w:t xml:space="preserve"> </w:t>
      </w:r>
      <w:r>
        <w:rPr>
          <w:bCs/>
        </w:rPr>
        <w:t>следующие</w:t>
      </w:r>
      <w:r>
        <w:rPr>
          <w:b/>
          <w:bCs/>
        </w:rPr>
        <w:t xml:space="preserve"> структурные элементы</w:t>
      </w:r>
      <w:r>
        <w:rPr/>
        <w:t>: пояснительную записку; учебно-тематический план; основное содержание с указанием числа часов, отводимых на изучение учебного предмета, перечнем лабораторных работ, экскурсий; требования к уровню подготовки выпускников; список литературы.</w:t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направлена на реализацию основных </w:t>
      </w:r>
    </w:p>
    <w:p>
      <w:pPr>
        <w:pStyle w:val="Normal"/>
        <w:ind w:left="-120" w:firstLine="900"/>
        <w:jc w:val="both"/>
        <w:rPr/>
      </w:pPr>
      <w:r>
        <w:rPr>
          <w:b/>
        </w:rPr>
        <w:t>ц</w:t>
      </w:r>
      <w:r>
        <w:rPr>
          <w:b/>
          <w:i/>
        </w:rPr>
        <w:t>елей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</w:t>
      </w:r>
      <w:r>
        <w:rPr>
          <w:b/>
          <w:bCs/>
        </w:rPr>
        <w:t>уметь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20"/>
        <w:jc w:val="both"/>
        <w:rPr/>
      </w:pPr>
      <w:r>
        <w:rPr/>
        <w:t>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</w:t>
      </w:r>
    </w:p>
    <w:p>
      <w:pPr>
        <w:pStyle w:val="Normal"/>
        <w:ind w:firstLine="720"/>
        <w:jc w:val="both"/>
        <w:rPr/>
      </w:pPr>
      <w:r>
        <w:rPr/>
        <w:t>В.М.Константинов. Биология. Животные. 7 класс. Методическое пособие для учителя. - М.: Вентана-Граф, 2010</w:t>
      </w:r>
    </w:p>
    <w:p>
      <w:pPr>
        <w:pStyle w:val="Normal"/>
        <w:ind w:firstLine="720"/>
        <w:jc w:val="both"/>
        <w:rPr/>
      </w:pPr>
      <w:r>
        <w:rPr/>
        <w:t>Т.А.Сухова, В.И.Строганов, И.Н.Пономарева. Биология в основной школе: Программы. М.: Вентана-Граф, 2011. – 72 с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 разд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ча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 них л.р/ эк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ОБЩИЕ СВЕДЕНИЯ О ЖИВОТНОМ МИ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  <w:lang w:val="en-US"/>
              </w:rPr>
              <w:t xml:space="preserve"> </w:t>
            </w:r>
            <w:r>
              <w:rPr>
                <w:sz w:val="16"/>
                <w:szCs w:val="22"/>
              </w:rPr>
              <w:t>СТРОЕНИЕ ТЕЛА ЖИВОТ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ПОДЦАРСТВО ПРОСТЕЙШИЕ, ИЛИ ОДНОКЛЕТОЧНЫЕ ЖИВОТ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/ЦАРСТВО МНОГОКЛЕТОЧНЫХ ЖИВОТНЫХ. ТИП КИШЕЧНОПОЛОСТНЫ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ИПЫ: ПЛОСКИЕ, КРУГЛЫЕ И КОЛЬЧАТЫЕ ЧЕРВ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ИП МОЛЛЮС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ИП ЧЛЕНИСТОНОГИЕ</w:t>
            </w:r>
          </w:p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ИП ХОРДОВЫЕ. ПОДТИП БЕСЧЕРЕПНЫ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ДТИП ЧЕРЕПНЫЕ. НАДКЛАСС РЫБ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/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 ЗЕМНОВОДНЫЕ, ИЛИ АМФИБ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 ПРЕСМЫКАЮЩИЕ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 ПТ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/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ЛАСС МЛЕКОПИТАЮЩИЕ , ИЛИ ЗВЕР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АЗВИТИЕ ЖИВОТНОГО МИРА</w:t>
            </w:r>
          </w:p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</w:rPr>
      </w:pPr>
      <w:r>
        <w:rPr>
          <w:b/>
        </w:rPr>
        <w:t>Содержание 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>Общие сведения о мире животных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 </w:t>
      </w: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Воронежского края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Зависимость жизни животных от человека. Негативное и позитивное отношение к животным. Охрана животного мира. </w:t>
      </w:r>
    </w:p>
    <w:p>
      <w:pPr>
        <w:pStyle w:val="32"/>
        <w:tabs>
          <w:tab w:val="clear" w:pos="708"/>
          <w:tab w:val="left" w:pos="2884" w:leader="none"/>
        </w:tabs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</w:rPr>
      </w:pPr>
      <w:r>
        <w:rPr>
          <w:b/>
        </w:rPr>
        <w:t xml:space="preserve">Строение тела животных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>Подцарство Простейшие или Одноклеточные животные.</w:t>
      </w:r>
      <w:r>
        <w:rPr/>
        <w:tab/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Эвглена зеленая как простейшее, сочетающее черты животных и растений. Колониальные жгутиковые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Болезнетворные простейшие: дизентерийная амеба, малярийный паразит. Значение простейших в природе и жизни человека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</w:rPr>
      </w:pPr>
      <w:r>
        <w:rPr>
          <w:b/>
        </w:rPr>
        <w:t>Подцарство Многоклеточные животны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Тип кишечнополостные. </w:t>
      </w: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Значение кишечнополостных в природе и жизни человека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Типы Плоские черви, Круглые черви и Кольчатые черви. </w:t>
      </w: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Плоские черви. </w:t>
      </w:r>
      <w:r>
        <w:rPr/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Круглые черви. </w:t>
      </w:r>
      <w:r>
        <w:rPr/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Кольчатые черви.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</w:rPr>
      </w:pPr>
      <w:r>
        <w:rPr>
          <w:b/>
        </w:rPr>
        <w:t xml:space="preserve">Тип моллюски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Класс Брюхоногие моллюски. </w:t>
      </w:r>
      <w:r>
        <w:rPr/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>Класс Двустворчатые моллюски.</w:t>
      </w:r>
      <w:r>
        <w:rPr/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>Класс Головоногие моллюски.</w:t>
      </w:r>
      <w:r>
        <w:rPr/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Тип членистоногие. </w:t>
      </w: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Класс Ракообразные. </w:t>
      </w:r>
      <w:r>
        <w:rPr/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Класс Паукообразные. </w:t>
      </w:r>
      <w:r>
        <w:rPr/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Класс Насекомые. </w:t>
      </w:r>
      <w:r>
        <w:rPr/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Тип хордовые. </w:t>
      </w:r>
      <w:r>
        <w:rPr/>
        <w:t>Краткая характеристика типа хордовых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Подтип Бесчерепные. </w:t>
      </w: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</w:rPr>
      </w:pPr>
      <w:r>
        <w:rPr>
          <w:b/>
        </w:rPr>
        <w:t xml:space="preserve">Подтип Черепные. Надкласс Рыбы 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>Класс Земноводные, или Амфибии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Вымершие земноводные. Происхождение земноводных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>Класс Пресмыкающиеся, или Рептилии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ab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>Класс Птицы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Растительноядные, насекомоядные, хищные и всеядные птицы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Класс Млекопитающие, или Звери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Домашние звери. Разнообразие пород и их использование человеком. Дикие предки домашних животных. 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</w:rPr>
        <w:t xml:space="preserve">Развитие животного мира на Земле. </w:t>
      </w: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</w:rPr>
      </w:pPr>
      <w:r>
        <w:rPr/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48"/>
        <w:gridCol w:w="1417"/>
        <w:gridCol w:w="5875"/>
        <w:gridCol w:w="1484"/>
        <w:gridCol w:w="13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  <w:t>№</w:t>
            </w:r>
            <w:r>
              <w:rPr/>
              <w:t>/да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. р.,</w:t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ind w:left="-1101" w:right="-817" w:hanging="0"/>
              <w:rPr/>
            </w:pPr>
            <w:r>
              <w:rPr/>
              <w:t xml:space="preserve">       </w:t>
            </w:r>
            <w:r>
              <w:rPr/>
              <w:tab/>
              <w:t>Д. з..</w:t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БЩИЕ СВЕДЕНИЯ О ЖИВОТ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логия-наука о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у учащихся общие представления о многообразии животного мира, интерес к изучению зоологии; ознакомит с основными компонентами учебника и правилами работы с ни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ы жизни и места обитания животных. Взаимосвязь животных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нятие о средах обитания и местах обитания животных; раскрыть сложные взаимосвязи и взаимозависимость животных в природе; показать влияние деятельности человека на природные сообщест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редставление о виде как систематической категории и об основных таксономических единицах животного мира (царство, тип, отряд, семейство, род, вид); раскрыть значение животных в природе и жизни человека, значение необходимости охраны животного ми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зоологии. Обобщение знаний по теме «Общие сведения о мире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, систематизация, проверка знаний и умений учащихся по теме «Общие сведения о мире животных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№1 «Обитание животных в природе. Обитание в сообществ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блюдать сезонные изменения в жизни животных. Выполнять правила по охране природных сообществ и поведения в прир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№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СТРОЕНИЕ ТЕЛА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тка.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единстве органического мира на основе учения о клетке, о сходстве и различии растительной и животной клеток, о взаимосвязи функций всех тканей организм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и системы органов. Обобщение знаний по теме «Строение тела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ргане как части организма, об организме как целостной системе, о взаимосвязи строения и функций систем органов, о регуляции согласованной работы всех органов и систем органов; обобщить материал по уровням организации животного ми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ПОДЦАРСТВО ПРОСТЕЙШИЕ, ИЛИ ОДНОКЛЕТОЧ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Саркодовые и Жгутиконосцы. Класс Саркод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единстве живого на Земле и об отличительных особенностях строения и образа жизни одноклеточных животных, их жизнедеятельн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Жгутиконос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обенностях строения и жизнедеятельности различных представителей одноклеточных животн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Инфузории, или Реснич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обенностях строения и жизнедеятельности различных представителей одноклеточных животн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1 «Строение и передвижение инфузории-туфельки»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ростейших. Обобщение знаний по теме «п/царство Простейш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знания о многообразии и классификации одноклеточных животных, о мерах борьбы и профилактики заражения паразитическими одноклеточными животными, о роли одноклеточных животных в природе и жизни челове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/ЦАРСТВО МНОГОКЛЕТОЧНЫХ ЖИВОТНЫХ. ТИП КИШЕЧНОПОЛОС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Кишечнополостные. Общая характеристика. Пресноводная гид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особенности внешнего строения и образа жизни кишечнополостных в связи со средой их обит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ские кишечнополостные. Обобщение знаний по теме «П/царство Многоклеточные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многообразии, классификации и происхождении современных кишечнополостных животных, их роли в природе; обобщить, систематизировать и закрепить знания и умения по материалам темы «Тип Кишечнополостны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ТИПЫ: ПЛОСКИЕ, КРУГЛЫЕ И КОЛЬЧАТЫЕ ЧЕР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Плоские черви. Белая план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внешнего строения свободноживущих и паразитических плоских червей и процессов жизнедеятельности в связи с их образом жизни и средой обит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плоских червей: сосальщики и цеп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внутреннего строения и процессов жизнедеятельности паразитических плоских червей; сформировать у учащихся знания о циклах развития паразитических плоских червей; раскрыть основы классификации и происхождения современных плоских черв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Круглые черви. Класс Немат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строения, процессов жизнедеятельности, образа жизни и приспособленности круглых червей к среде обит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обенностях строения представителей типа Кольчатые черви; о характерных чертах строения и жизнедеятельности многощетинковых червей, их образе жизни; об эволюции животного мира на примере представителей этого класс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Малощетинковые чер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строение кольчатых червей; отметить усложнение их строения по сравнению с плоскими и круглыми червями; объяснить особенности процессов жизнедеятельности кольчатых черв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2 «Внешнее строение дождевого червя»</w:t>
            </w:r>
          </w:p>
          <w:p>
            <w:pPr>
              <w:pStyle w:val="Normal"/>
              <w:rPr/>
            </w:pPr>
            <w:r>
              <w:rPr/>
              <w:t>Л/р №3 «Внутреннее строение дождевого черв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по теме «Типы: Плоские, Круглые и кольчатые чер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, систематизировать и проверить знания учащихся о плоских, круглых и кольчатых червях, мерах профилактики заражения паразитическими червя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I </w:t>
            </w:r>
            <w:r>
              <w:rPr>
                <w:b/>
                <w:sz w:val="22"/>
                <w:szCs w:val="22"/>
              </w:rPr>
              <w:t>ТИП МОЛЛЮ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типа Моллю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внешнего и внутреннего строения, а также процессов жизнедеятельности и образа жизни моллюсков в связи с обитанием в наземно-воздушной и водной сре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Брюхоногие Моллю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обенностях строения и жизнедеятельности брюхоногих моллюсков, их многообразии и роли в прир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Двустворчатые моллю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обенностях строения и жизнедеятельности двустворчатых моллюсков, их отличии от брюхоногих моллюск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4 «Внешнее строение раковин пресноводных и морских моллюско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Головоногие Моллю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новных классах типа Моллюски, о происхождении современных моллюсков и их значении; обобщить, систематизировать и проверить знания учащихс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по теме «Тип Моллю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, систематизировать и проверить знания учащихся о  моллюсках, о их роли в природе и жизни челове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II </w:t>
            </w:r>
            <w:r>
              <w:rPr>
                <w:b/>
                <w:sz w:val="22"/>
                <w:szCs w:val="22"/>
              </w:rPr>
              <w:t>ТИП ЧЛЕНИСТОНО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Рако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внешнего строения членистоногих в связи сих образом жизни и средой обитания; показать многообразие ракообразных, особенности их строения, обусловленные водным образом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Паукообраз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обенностях строения и жизнедеятельности паукообразных в связи со средой их обитания; раскрыть значение паукообразных в природе и жизни челове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Насеко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обенностях строения и процессах жизнедеятельности насекомых в связи с их образом жизни и средой обит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5 «Внешнее строение насекомы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азвития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особенностях размножения и развития насекомых; обобщить систематизировать и проверить знания учащихся об особенностях строения и процессов жизнедеятельности членистоноги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биологических особенностях медоносной пчелы и тутового шелкопряда; раскрыть практическое значение пчеловодства и шелководст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характерные биологические особенности насекомых – вредителей с/х растений и способы борьбы с ни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по теме «Тип Членистоногие», «П/царство Многоклеточ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, систематизировать и контролировать знания об особенностях строения и процессов жизнедеятельности членистоногих животных; построение выводов об особенностях внешнего строения беспозвоночных разных типов в связи со средой обитания и образом жизни, об особенностях внутреннего стрения беспозвоночных разных типов в связи с выполняемыми функциями, об эволюции беспозвоночных животных, их роли в природе и жизни челове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ТИП ХОРДОВЫЕ. ПОДТИП БЕСЧЕРЕП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признаки хордовых животных. П/тип Бесчереп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б эволюции животных как о процессе усложнения их организации от беспозвоночных к хордовым (на примере ланцетника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ОДТИП ЧЕРЕПНЫЕ. НАДКЛАСС РЫ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ип Черепные. Общая характеристика. Надкласс Рыбы. Общая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строения представителей подтипа Черепные, или Позвоночные; особенности строения представителей надкласса Рыбы в связи с обитанием в водной сре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6 «Внешнее строение и особенности передвижения ры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костной ры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строения скелета, мышц и нервной системы рыб; расширить и углубить понятия о рефлексах, особенности строения внутренних органов и обмена веществ в связи с жизнью в в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7 «Внутреннее строение тела ры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и особенности размножения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строения нервной системы рыб; особенности размножения, развития и заботы о потомстве у ры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истематические группы рыб. Класс Хрящевые рыбы и Костные ры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многообразии и систематических группах рыб, раскрыть черты приспособленности рыб к жизни в условиях водной сред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словые рыбы. Их рациональное использование и охрана. Обобщение знаний по теме «Надкласс Ры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значение рыб в природе и жизни человека, обосновать необходимость охраны рыб; обобщить, систематизировать и проверить знания по материалам темы «Надкласс Рыб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ЛАСС ЗЕМНОВОДНЫЕ, ИЛИ АМФИБ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ее и внутреннее строение земноводных на примере ляг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внешнего строения, скелета и мускулатуры земноводных в связи со средой их обитания и образом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жизнедеятельность систем внутренни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 особенности строения и жизнедеятельности систем внутренних органов в связи с жизнью земноводных на суше и в в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цикл жизни земноводных. Происхождение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ь особенности размножения и развития земноводных; формировать знания о происхождении земноводных от древних кистеперых ры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земно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значение земноводных в природе и жизни челове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по теме «Класс земновод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, систематизировать и проверить знания о классе Земноводны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ЛАСС ПРЕСМЫКАЮЩИЕ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ее строение и скелет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браз жизни и особенности внешнего строения пресмыкающихся, связанные с наземным образом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внутреннего строения и жизнедеятельности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 особенности внутреннего строения и процессов жизнедеятельности пресмыкающихся как наземных животн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ресмык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многообразии современных пресмыкающихся и отличительных признаках отряд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ресмыкающихся в природе и жизни человека. Охрана пресмыкающихся. Древние пресмыкающиеся. Обобщение знаний по теме «Класс Пресмыкающие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значение пресмыкающихся в природе и жизни человека, важность их охраны; обобщить, систематизировать, проверить знания о классе Пресмыкающиес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ЛАСС П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-ка класса. Среда обитания. Внешнее строение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внешнего строения птиц в связи с полет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8 «Внешнее строение птицы. Строение перье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о – двигательная система. Скелет и мышцы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строения скелета и мускулатуры птиц в связи с полет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9 «Строение скелета птиц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птиц: пищеварительная, дыхательная, кровеносная, нервная, выделительная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строения систем внутренних органов птиц в связи с полет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и развитие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размножения и развития пти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жизненный цикл. Сезонные явления в жизни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жизнедеятельности птиц в различные сезоны го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тиц. Систематические и экологические группы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многообразии и систематических группах птиц, особенностях строения и образа жизни птиц, относящихся к разным экологическим группа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 охрана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роли птиц в природе и значения их в жизни человека, обоснование необходимости их охран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по теме «Класс Птицы» (сооб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, систематизация и проверка знаний учащихся о птицах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ЛАСС МЛЕКОПИТАЮЩИЕ , ИЛИ ЗВ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-ка. Внешнее строение. Среды жизни и места обитания млекопи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общие черты класса Млекопитающие; сформировать знания особенностей внешнего строения млекопитающих и мест их обит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млекопитающих: опорно-двигательная и нервная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собенностей строения скелета, мускулатуры и нервной системы млекопитающи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№10 «Строение скелета млекопитающи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млекопитающих: пищеварительная, дыхательная, кровеносная и выделительная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особенности внутреннего строения млекопитающих как высокоорганизованных позвоночных животн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и развитие млекопитающих. Годовой жизненный ци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крыть особенности размножения и развития млекопитающих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многообразие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учащихся с современными представлениями о происхождении млекопитающих и биологических особенностях первозверей и сумчат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ие, или Плацентарные, Звери. Отряды: Насекомоядные, Рукокрылые, Грызуны, Зайцеобразные, Хищ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многообразии млекопитающих; раскрыть биологические особенности представителей отрядов Насекомоядные, Рукокрылые, Грызуны, Зайцеобразные, Хищны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яды: Ластоногие, Китообразные, Парнокопытные, Непарнокопытные, Хоб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многообразии млекопитающих; биологических особенностях ластоногих и китообразных в связи с их жизнью в воде, парнокопытных и непарнокопытных, хоботн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яд Приматы. Экологические группы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у учащихся знания о биологических особенностях представителей отряда Приматы, особенностях строения приматов как наиболее высокоразвитых млекопитающи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млекопитающих дл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значении млекопитающих в жизни челове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 по теме «Класс млекопитающие» (сообщ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, систематизировать и проверить знания учащихся по теме «Класс Млекопитающи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РАЗВИТИЕ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азательства эволюции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я об историческом развитии, причинах многообразия и многочисленности животного ми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животного мира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знания о родстве и происхождении основных типов и классов животных, о прогрессивном развитии животного ми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по теме «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, систематизировать знания учащихся по разделу «Животны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09:00Z</dcterms:created>
  <dc:creator>ДАНИЛОВА НАТАЛЬЯ ИВАНОВНА</dc:creator>
  <dc:description/>
  <cp:keywords/>
  <dc:language>en-US</dc:language>
  <cp:lastModifiedBy>User</cp:lastModifiedBy>
  <cp:lastPrinted>2015-01-31T21:09:00Z</cp:lastPrinted>
  <dcterms:modified xsi:type="dcterms:W3CDTF">2016-09-13T13:03:00Z</dcterms:modified>
  <cp:revision>14</cp:revision>
  <dc:subject/>
  <dc:title>Пояснительная записка</dc:title>
</cp:coreProperties>
</file>