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575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2965" cy="1625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1365" b="80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Л  О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ИВНЫХ  КУРСАХ (КУРСАХ  ПО  ВЫБОР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Средняя общеобразовательная школа №2»</w:t>
      </w:r>
    </w:p>
    <w:p>
      <w:pPr>
        <w:pStyle w:val="Normal"/>
        <w:rPr>
          <w:sz w:val="24"/>
        </w:rPr>
      </w:pPr>
      <w:r>
        <w:rPr>
          <w:sz w:val="24"/>
        </w:rPr>
        <w:t>Положение об элективных курсах (курсах по выбору) разработано на основании:</w:t>
      </w:r>
    </w:p>
    <w:p>
      <w:pPr>
        <w:pStyle w:val="Normal"/>
        <w:rPr>
          <w:sz w:val="24"/>
        </w:rPr>
      </w:pPr>
      <w:r>
        <w:rPr>
          <w:sz w:val="24"/>
        </w:rPr>
        <w:t>- Типового положения об общеобразовательном учреждении (в ред.постановлений Правительства РФ от 23.12.2002г. №919, от 01.02.2005 №49);</w:t>
      </w:r>
    </w:p>
    <w:p>
      <w:pPr>
        <w:pStyle w:val="Normal"/>
        <w:rPr>
          <w:sz w:val="24"/>
        </w:rPr>
      </w:pPr>
      <w:r>
        <w:rPr>
          <w:sz w:val="24"/>
        </w:rPr>
        <w:t>- 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4"/>
        </w:rPr>
      </w:pPr>
      <w:r>
        <w:rPr>
          <w:sz w:val="24"/>
        </w:rPr>
        <w:t>- Письма Минобразования России от 13.11.2003 №14 – 51 – 277/13 «Об элективных курсах в системе профильного обучения на старшей ступени общего образования»;</w:t>
      </w:r>
    </w:p>
    <w:p>
      <w:pPr>
        <w:pStyle w:val="Normal"/>
        <w:rPr>
          <w:sz w:val="24"/>
        </w:rPr>
      </w:pPr>
      <w:r>
        <w:rPr>
          <w:sz w:val="24"/>
        </w:rPr>
        <w:t>- Гигиенических требований к условиям обучения в общеобразовательных учреждениях. Санитарно-эпидемиологические правила СанПиН 2.4.2.1178 – 02 от 25.11.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 Общие 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9-11-х классах общеобразовательных учреждений могут вводится элективные курсы (обязательные учебные курсы по выбору обучающихся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ктивные курсы направлены на создание условий дл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амоопределения каждого обучающегося относительно профиля обучения и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удущего направления деятель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довлетворения индивидуальных образовательных интересов и потребносте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аждого школьн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Развития содержания одного или нескольких предме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 Ресурсное обеспечение элективных кур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  Формы, средства и методы обучения, используемые при преподавании элективных</w:t>
      </w:r>
    </w:p>
    <w:p>
      <w:pPr>
        <w:pStyle w:val="Normal"/>
        <w:tabs>
          <w:tab w:val="clear" w:pos="708"/>
          <w:tab w:val="left" w:pos="37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урсов, выбираются школой самостоятельно в зависимости от решаемых целей 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дач.</w:t>
      </w:r>
    </w:p>
    <w:p>
      <w:pPr>
        <w:pStyle w:val="Normal"/>
        <w:rPr>
          <w:sz w:val="24"/>
        </w:rPr>
      </w:pPr>
      <w:r>
        <w:rPr>
          <w:sz w:val="24"/>
        </w:rPr>
        <w:t>2.2.   Программно-методическое обеспечение элективного курса включает в себ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грамму курс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формационно-содержательную основу реализуемого курса (справочную, научно-познавательную литературу и др.).</w:t>
      </w:r>
    </w:p>
    <w:p>
      <w:pPr>
        <w:pStyle w:val="Normal"/>
        <w:rPr>
          <w:sz w:val="24"/>
        </w:rPr>
      </w:pPr>
      <w:r>
        <w:rPr>
          <w:sz w:val="24"/>
        </w:rPr>
        <w:t>2.3.   Учебно-дидактическое обеспечение элективного курса включает в себя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глядно-демонстрационные пособия, необходимые для реализации программы курс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</w:r>
    </w:p>
    <w:p>
      <w:pPr>
        <w:pStyle w:val="Normal"/>
        <w:rPr>
          <w:sz w:val="24"/>
        </w:rPr>
      </w:pPr>
      <w:r>
        <w:rPr>
          <w:sz w:val="24"/>
        </w:rPr>
        <w:t>2.4.   Реализация содержания элективных курсов в обеспечивается программами, п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шедшими экспертизу в установленном порядке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инистерством образования и науки Российской Федераци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униципальными органами управления образованием (при объеме программ до 18 часов).</w:t>
      </w:r>
    </w:p>
    <w:p>
      <w:pPr>
        <w:pStyle w:val="Normal"/>
        <w:rPr>
          <w:sz w:val="24"/>
        </w:rPr>
      </w:pPr>
      <w:r>
        <w:rPr>
          <w:sz w:val="24"/>
        </w:rPr>
        <w:t>2.5.   Порядок прохождения экспертизы программ элективных курсов на муниципаль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ом уровне устанавливается соответствующими положениями   муниципаль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рганов  управления  образова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я учебно-воспитательного процесса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ри реализации программ элективных  кур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  Формы, средства и методы обучения, используемые при преподавании электив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урсов, выбираются школой самостоятельно в зависимости от поставленных цел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 задач.</w:t>
      </w:r>
    </w:p>
    <w:p>
      <w:pPr>
        <w:pStyle w:val="Normal"/>
        <w:rPr>
          <w:sz w:val="24"/>
        </w:rPr>
      </w:pPr>
      <w:r>
        <w:rPr>
          <w:sz w:val="24"/>
        </w:rPr>
        <w:t>3.2.    Комплектование групп для изучения элективных курсов осуществляется на доб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льной основе, исходя из индивидуальных образовательных интересов и потреб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остей обучающихся.</w:t>
      </w:r>
    </w:p>
    <w:p>
      <w:pPr>
        <w:pStyle w:val="Normal"/>
        <w:rPr>
          <w:sz w:val="24"/>
        </w:rPr>
      </w:pPr>
      <w:r>
        <w:rPr>
          <w:sz w:val="24"/>
        </w:rPr>
        <w:t>3.3.    Наполняемость групп для изучения элективных курсов устанавливается в соответ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твии с действующими нормативами. При наличии необходимых условий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редств возможно деление групп на подгруппы, а также комплектование групп  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еньшей наполняемостью, которая определяется уставом школы.</w:t>
      </w:r>
    </w:p>
    <w:p>
      <w:pPr>
        <w:pStyle w:val="Normal"/>
        <w:rPr>
          <w:sz w:val="24"/>
        </w:rPr>
      </w:pPr>
      <w:r>
        <w:rPr>
          <w:sz w:val="24"/>
        </w:rPr>
        <w:t>3.4.    Ведение элективных курсов осуществляется в соответствии с расписанием эле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тивных курсов, которое может быть совмещено с расписанием факультатив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нятий.</w:t>
      </w:r>
    </w:p>
    <w:p>
      <w:pPr>
        <w:pStyle w:val="Normal"/>
        <w:rPr>
          <w:sz w:val="24"/>
        </w:rPr>
      </w:pPr>
      <w:r>
        <w:rPr>
          <w:sz w:val="24"/>
        </w:rPr>
        <w:t>3.5.    Между началом элективного курса и последним уроком обязательных занят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страивается перерыв продолжительностью в 45 ми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3.6.    Систему оценивания, формы и порядок аттестации обучающихся по электив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урсам школа определяет самостоятельно и утверждает локальным актом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дение элективного курса фиксируется в журнале факультативных зан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40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рассмотрено и одобре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педагогического совета шко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 № 1    от «28» августа 2007 года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3:00Z</dcterms:created>
  <dc:creator>user</dc:creator>
  <dc:description/>
  <dc:language>en-US</dc:language>
  <cp:lastModifiedBy>р</cp:lastModifiedBy>
  <cp:lastPrinted>2008-02-04T14:25:00Z</cp:lastPrinted>
  <dcterms:modified xsi:type="dcterms:W3CDTF">2014-11-03T01:53:00Z</dcterms:modified>
  <cp:revision>2</cp:revision>
  <dc:subject/>
  <dc:title/>
</cp:coreProperties>
</file>