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75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2965" cy="1625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1365" b="80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Л  О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ИСТЕМЕ  РАБОТЫ  С  ОДАРЕННЫМИ  ДЕТЬ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бщеобразовательная школа №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Дальнереченска Примор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Настоящее положение разработано в соответствии с городской целевой программой «Одаренные дети» и Концепцией одаренности, разработанной Министерством образования и науки Российской Федерации, в основу которой положены гуманистическая направленность, бережное отношение к одаренному ребенку.</w:t>
      </w:r>
    </w:p>
    <w:p>
      <w:pPr>
        <w:pStyle w:val="Normal"/>
        <w:rPr/>
      </w:pPr>
      <w:r>
        <w:rPr/>
        <w:t xml:space="preserve">            </w:t>
      </w:r>
      <w:r>
        <w:rPr/>
        <w:t>Создание условий, обеспечивающих выявление и развитие одаренных детей, реализацию их потенциальных возможностей является одной из приоритетных задач современного общества.</w:t>
      </w:r>
    </w:p>
    <w:p>
      <w:pPr>
        <w:pStyle w:val="Normal"/>
        <w:rPr/>
      </w:pPr>
      <w:r>
        <w:rPr/>
        <w:t xml:space="preserve">             </w:t>
      </w:r>
      <w:r>
        <w:rPr/>
        <w:t>Одаренный ребенок – это ребенок, который выделяется яркими, очевидными, выдающимися достижениями в том или ином виде деятельности, или ребенок с признаками одаренности, которые проявляются в реальной деятельности, не только на уроках, но и в системе дополнительного образования.</w:t>
      </w:r>
    </w:p>
    <w:p>
      <w:pPr>
        <w:pStyle w:val="Normal"/>
        <w:rPr/>
      </w:pPr>
      <w:r>
        <w:rPr/>
        <w:t xml:space="preserve">              </w:t>
      </w:r>
      <w:r>
        <w:rPr/>
        <w:t>Одаренными учащимися считаются дети, имеющие более высокие по сравнению с большинством учащихся интеллектуальные способности, восприимчивость к процессу обучения, обладающие творческими способностями, обладающие глубиной и не традиционностью мыш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 и 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явление и поддержка в школе способных к научно-исследовательской, интеллектуальной деятельности, к творчеству талантливых, одаренных детей и подростков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благоприятных условий для реализации их интеллектуального и творческого потенциала в сфере познавательной, исследовательской деятельности, искусства, художественного творчества, спорта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и  максимальное развитие образовательного и культурного уровня обучающихся, умений, навыков, познавательных способностей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возможностей творческой самореализации личности в различных видах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методических рекомендаций по работе с одаренными детьми, основам научного исследования, материалов для проведения классных часов, праздников, конференций, фестивалей, семинаров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мотивации учеников к обучению и содействию в профессиональной ориентации;</w:t>
      </w:r>
    </w:p>
    <w:p>
      <w:pPr>
        <w:pStyle w:val="Normal"/>
        <w:numPr>
          <w:ilvl w:val="0"/>
          <w:numId w:val="3"/>
        </w:numPr>
        <w:rPr/>
      </w:pPr>
      <w:r>
        <w:rPr/>
        <w:t>поощрение призеров и победителей школьных городских, краевых, Всероссийских и международных конкурсов, предметных олимпиад, фестивалей, научных конференций и т.п., награждение дипломами, почетными грамотами, подар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 Организация работы, формы и методы рабо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рганизация работы с одаренными детьми включает деятельность учителей, создающих атмосферу эмоциональной включенности учащихся в познавательную деятельность, развивающих интерес к предмету, формирующих основы системы знаний; наставников, которые выполняют функции научных руководителей, выводящих ученика на высокий профессиональный уровень, координирует индивидуальную работу всех  лиц, заинтересованных в судьбе одаренного учащегося, обеспечивают необходимое общение, общаются с родителями учащегося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рганизация работы включает разработку индивидуальных программ обучения одаренных учащихся с учетом того, что целью индивидуальной программы обучения одаренного учащегося является развитие одаренности в познании, личностном  развити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Предложение о создании индивидуальных программ может быть внесено родителями, учителем-предметником, другими лицами, заинтересованными в судьбе одаренного учащегося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Методы  и формы  работы с одаренными детьми отличаются определенным своеобразием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Формами работы являются проектная деятельность, научно-практические конференции, дискуссии, диалоги, круглые столы, практикумы, семинары, интеграция знаний и учебных дисциплин, творческие презентации и др.  Внеучебные  формы работы:  факультативы, кружки, конкурсы, интеллектуальные игры и марафоны, олимпиады, социально-педагогические проекты,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жидаемые 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пополнение информационной базы данных по направлению </w:t>
      </w:r>
    </w:p>
    <w:p>
      <w:pPr>
        <w:pStyle w:val="Normal"/>
        <w:ind w:left="1125" w:hanging="0"/>
        <w:rPr/>
      </w:pPr>
      <w:r>
        <w:rPr/>
        <w:t>«Одаренные  дети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  Расширение диапазона  мероприятий (предметные олимпиады, выставки, </w:t>
      </w:r>
    </w:p>
    <w:p>
      <w:pPr>
        <w:pStyle w:val="Normal"/>
        <w:ind w:left="60" w:hanging="0"/>
        <w:rPr/>
      </w:pPr>
      <w:r>
        <w:rPr/>
        <w:t xml:space="preserve">                 </w:t>
      </w:r>
      <w:r>
        <w:rPr/>
        <w:t xml:space="preserve">конкурсы, фестивали, соревнования и т.п.) для раскрытия творческих </w:t>
      </w:r>
    </w:p>
    <w:p>
      <w:pPr>
        <w:pStyle w:val="Normal"/>
        <w:ind w:left="60" w:hanging="0"/>
        <w:rPr/>
      </w:pPr>
      <w:r>
        <w:rPr/>
        <w:t xml:space="preserve">                 </w:t>
      </w:r>
      <w:r>
        <w:rPr/>
        <w:t>способносте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развития и реализации  творческих, интеллектуальных,</w:t>
      </w:r>
    </w:p>
    <w:p>
      <w:pPr>
        <w:pStyle w:val="Normal"/>
        <w:ind w:left="1125" w:hanging="0"/>
        <w:rPr/>
      </w:pPr>
      <w:r>
        <w:rPr/>
        <w:t>научно-исследовательских способносте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условий для развития и реализации творческих, интеллектуальных,</w:t>
      </w:r>
    </w:p>
    <w:p>
      <w:pPr>
        <w:pStyle w:val="Normal"/>
        <w:ind w:left="1125" w:hanging="0"/>
        <w:rPr/>
      </w:pPr>
      <w:r>
        <w:rPr/>
        <w:t>научно-исследовательских способносте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учащихся в региональных этапах Всероссийской предметной </w:t>
      </w:r>
    </w:p>
    <w:p>
      <w:pPr>
        <w:pStyle w:val="Normal"/>
        <w:ind w:left="1125" w:hanging="0"/>
        <w:rPr/>
      </w:pPr>
      <w:r>
        <w:rPr/>
        <w:t>олимпиады, краевых и международных, Всероссийских конкурсах, фестивалях, конференциях и т.п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истемы работы с одаренными детьми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валификации педагогов, работающих с одаренными детьми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индивидуальных учебных планов в общеобразовательных учреждениях с одаренными детьми, их психолого-педагогическое сопровождение.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 материалов об одаренных детях в городских средствах массовой информации, предоставление данных для создания Всероссийской энциклопедии «Одаренные дети».</w:t>
      </w:r>
    </w:p>
    <w:p>
      <w:pPr>
        <w:pStyle w:val="Normal"/>
        <w:numPr>
          <w:ilvl w:val="0"/>
          <w:numId w:val="1"/>
        </w:numPr>
        <w:rPr/>
      </w:pPr>
      <w:r>
        <w:rPr/>
        <w:t>Творческая самореализация учащихся, продолжение обучения в приморском специализированном учебном центре «школа-интернат для одаренных детей ВГУЭС» г.Владивосток.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е преемственности в воспитании и развитии детей на всех этапах обучения в школе.</w:t>
      </w:r>
    </w:p>
    <w:p>
      <w:pPr>
        <w:pStyle w:val="Normal"/>
        <w:numPr>
          <w:ilvl w:val="0"/>
          <w:numId w:val="1"/>
        </w:numPr>
        <w:rPr/>
      </w:pPr>
      <w:r>
        <w:rPr/>
        <w:t>Профильное и предпрофильное самоопределение обучающихся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jc w:val="center"/>
        <w:rPr>
          <w:b/>
          <w:b/>
        </w:rPr>
      </w:pPr>
      <w:r>
        <w:rPr>
          <w:b/>
        </w:rPr>
        <w:t>5.  Финансирование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Финансирование мероприятий по реализации направления «Одаренные дети» осуществляется за счет средств местного бюджета Дальнереченского городского округа, спонсорских средств.</w:t>
      </w:r>
    </w:p>
    <w:p>
      <w:pPr>
        <w:pStyle w:val="Normal"/>
        <w:ind w:left="765" w:hanging="0"/>
        <w:rPr/>
      </w:pPr>
      <w:r>
        <w:rPr/>
        <w:t xml:space="preserve">  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рассмотрено и одобре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заседании педагогического совета школ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окол № 1    от «28» августа 2007 года.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765" w:hanging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5"/>
        </w:tabs>
        <w:ind w:left="307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22:00Z</dcterms:created>
  <dc:creator>user</dc:creator>
  <dc:description/>
  <cp:keywords/>
  <dc:language>en-US</dc:language>
  <cp:lastModifiedBy>р</cp:lastModifiedBy>
  <dcterms:modified xsi:type="dcterms:W3CDTF">2014-11-03T01:47:00Z</dcterms:modified>
  <cp:revision>25</cp:revision>
  <dc:subject/>
  <dc:title/>
</cp:coreProperties>
</file>