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лан работы школьной библиотеки на 2020-2021 учебный год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ь работы школьной библиотеки: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одействие педагогическому коллективу в развитии и воспитани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ривитие обучаю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ривлечение обучающихся 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казание помощи в деятельности обучающихся и учителей при реализации образовательных проектов.</w:t>
      </w:r>
    </w:p>
    <w:p>
      <w:pPr>
        <w:pStyle w:val="Normal"/>
        <w:shd w:fill="FFFFFF" w:val="clear"/>
        <w:spacing w:before="60" w:after="60"/>
        <w:ind w:left="-135" w:hanging="0"/>
        <w:textAlignment w:val="baseline"/>
        <w:rPr/>
      </w:pPr>
      <w:r>
        <w:rPr/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школьной библиотеки: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существление образовательной, информационной и воспитательной работы среди обучающихся школы.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казание помощи в деятельности обучаю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3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Воспитание патриотизма и любви к родному краю, его истории, к малой родине.</w:t>
      </w:r>
    </w:p>
    <w:p>
      <w:pPr>
        <w:pStyle w:val="Normal"/>
        <w:shd w:fill="FFFFFF" w:val="clear"/>
        <w:spacing w:before="60" w:after="60"/>
        <w:ind w:left="-135" w:hanging="0"/>
        <w:textAlignment w:val="baseline"/>
        <w:rPr/>
      </w:pPr>
      <w:r>
        <w:rPr/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функции школьной библиотеки: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225" w:hanging="360"/>
        <w:textAlignment w:val="baseline"/>
        <w:rPr/>
      </w:pPr>
      <w:r>
        <w:rPr>
          <w:u w:val="single"/>
        </w:rPr>
        <w:t>Информационная</w:t>
      </w:r>
      <w:r>
        <w:rPr/>
        <w:t> — 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225" w:hanging="360"/>
        <w:jc w:val="both"/>
        <w:textAlignment w:val="baseline"/>
        <w:rPr/>
      </w:pPr>
      <w:r>
        <w:rPr>
          <w:u w:val="single"/>
        </w:rPr>
        <w:t>Воспитательная</w:t>
      </w:r>
      <w:r>
        <w:rPr/>
        <w:t> — способствует развитию чувства патриотизма по</w:t>
      </w:r>
    </w:p>
    <w:p>
      <w:pPr>
        <w:pStyle w:val="Style14"/>
        <w:shd w:fill="FFFFFF" w:val="clear"/>
        <w:spacing w:before="60" w:after="180"/>
        <w:ind w:left="225" w:hanging="0"/>
        <w:textAlignment w:val="baseline"/>
        <w:rPr/>
      </w:pPr>
      <w:r>
        <w:rPr/>
        <w:t>отношению к государству, своему краю и школе.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225" w:hanging="360"/>
        <w:textAlignment w:val="baseline"/>
        <w:rPr/>
      </w:pPr>
      <w:r>
        <w:rPr>
          <w:u w:val="single"/>
        </w:rPr>
        <w:t>Культурологическая</w:t>
      </w:r>
      <w:r>
        <w:rPr/>
        <w:t> 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225" w:hanging="360"/>
        <w:textAlignment w:val="baseline"/>
        <w:rPr/>
      </w:pPr>
      <w:r>
        <w:rPr>
          <w:u w:val="single"/>
        </w:rPr>
        <w:t>Образовательная</w:t>
      </w:r>
      <w:r>
        <w:rPr/>
        <w:t> 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равления деятельности библиотеки: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библиотечные уроки;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информационные и прочие обзоры литературы;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беседы о навыках работы с книгой;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одбор литературы для внеклассного чтения;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выполнение библиографических запросов;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оддержка общешкольных мероприятий.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ФОНДА БИБЛИОТЕКИ: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работа с библиотечным фондом учебной литературы.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одведение итогов движения фонда.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диагностика обеспеченности учащихся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оставление совместно с учителями-предметниками заказа на учебники и учебные пособия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рием и обработка поступивших учебников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формление накладных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запись в книгу суммарного учета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штемпелевание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формление карточки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оставление отчетных документов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рием и выдача учебников по графику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формление выставки «Знакомьтесь — новые учебники»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роведение работы по сохранности учебного фонда (рейды по классам и подведением итогов)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с фондом художественной литературы</w:t>
      </w:r>
    </w:p>
    <w:p>
      <w:pPr>
        <w:pStyle w:val="Normal"/>
        <w:numPr>
          <w:ilvl w:val="0"/>
          <w:numId w:val="11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беспечение свободного доступа.</w:t>
      </w:r>
    </w:p>
    <w:p>
      <w:pPr>
        <w:pStyle w:val="Normal"/>
        <w:numPr>
          <w:ilvl w:val="0"/>
          <w:numId w:val="11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Выдача изданий читателям.</w:t>
      </w:r>
    </w:p>
    <w:p>
      <w:pPr>
        <w:pStyle w:val="Normal"/>
        <w:numPr>
          <w:ilvl w:val="0"/>
          <w:numId w:val="11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облюдение правильной расстановки фонда на стеллажах.</w:t>
      </w:r>
    </w:p>
    <w:p>
      <w:pPr>
        <w:pStyle w:val="Normal"/>
        <w:numPr>
          <w:ilvl w:val="0"/>
          <w:numId w:val="11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11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Ведение работы по сохранности фонда.</w:t>
      </w:r>
    </w:p>
    <w:p>
      <w:pPr>
        <w:pStyle w:val="Normal"/>
        <w:numPr>
          <w:ilvl w:val="0"/>
          <w:numId w:val="11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оздание и поддержание комфортных условий для работы читателей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СПРАВОЧНО-БИБЛИОГРАФИЧЕСКАЯ РАБОТА: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знакомление пользователей с минимумом библиотечно- библиографических знаний.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Знакомство с правилами пользования библиотекой.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Знакомство с расстановкой фонда.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знакомление со структурой и оформлением книги.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владение навыками работы со справочными изданиями.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ВОСПИТАТЕЛЬНАЯ РАБОТА: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Формирование у обучающихся независимого библиотечного пользования.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бучение носителями информации, поиску, отбору и критической оценки информации.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Организация выставок, стендов, проведения культурно-массовой работы.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Индивидуальная работа при выдаче книг: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рекомендательные беседы,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беседа о прочитанном,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беседа о новых поступлениях (книг, журналов, справочников),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исследования читательских интересов пользователя.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Новые информационные технологии</w:t>
      </w:r>
    </w:p>
    <w:p>
      <w:pPr>
        <w:pStyle w:val="Normal"/>
        <w:numPr>
          <w:ilvl w:val="0"/>
          <w:numId w:val="12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еклама библиотеки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оздание фирменного стиля, комфортной среды.</w:t>
      </w:r>
    </w:p>
    <w:p>
      <w:pPr>
        <w:pStyle w:val="Heading5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Повышение квалификации на курсах;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Самообразование: чтение журналов «Школьная библиотека», «Библиотека», «Библиотека в школе», газеты;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225" w:hanging="360"/>
        <w:textAlignment w:val="baseline"/>
        <w:rPr/>
      </w:pPr>
      <w:r>
        <w:rPr/>
        <w:t>Взаимодействие с другими библиотеками.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225" w:hanging="360"/>
        <w:textAlignment w:val="baseline"/>
        <w:rPr/>
      </w:pPr>
      <w:r>
        <w:rPr/>
      </w:r>
    </w:p>
    <w:p>
      <w:pPr>
        <w:pStyle w:val="Style14"/>
        <w:shd w:fill="FFFFFF" w:val="clear"/>
        <w:spacing w:before="60" w:after="180"/>
        <w:jc w:val="center"/>
        <w:textAlignment w:val="baseline"/>
        <w:rPr/>
      </w:pPr>
      <w:r>
        <w:rPr>
          <w:rStyle w:val="StrongEmphasis"/>
          <w:color w:val="333333"/>
        </w:rPr>
        <w:t>Работа с библиотечным фондом</w:t>
      </w:r>
      <w:r>
        <w:rPr>
          <w:b/>
          <w:bCs/>
          <w:color w:val="333333"/>
        </w:rPr>
        <w:br/>
      </w:r>
    </w:p>
    <w:tbl>
      <w:tblPr>
        <w:tblW w:w="9015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"/>
        <w:gridCol w:w="4773"/>
        <w:gridCol w:w="1678"/>
        <w:gridCol w:w="20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320" w:hanging="0"/>
              <w:jc w:val="center"/>
              <w:textAlignment w:val="baseline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right"/>
              <w:textAlignment w:val="baseline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Изучение состава фондов и анализ их использов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Работа с Федеральным перечнем учебников на 2020- 2021г. Подготовка перечня учебников, планируемых к использованию в новом учебном году. Формирование общешкольного заказа на учебники и учебные пособия на 2019-2020 учебный г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Май, август, сентябр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Приём и техническая обработка новых учебных изда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Прием и выдача учебников (по графику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Май Авгус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Обеспечение сохранности: Рейды по проверке учебников Проверка учебного фонда Ремонт кни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Октябрь, феврал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Санитарный ден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Сверка с федеральным списком зкстремистской литературы, проверка фонда 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 раз в три месяц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паганда краеведческой литератур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Выставка « Край наш родной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Библиотечный урок: «Приморье. Родина. Любовь…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 xml:space="preserve">сентябрь- ноябрь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Выставка «Дальнереченск - город воинской славы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февраль- мар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Обслуживание читателей в читальном зале: учащихся и учителей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Беседы о прочитанных книга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Проведение работы по сохранности учебного фонда (рейды по классам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Информирование учителей о новой учебной и учебно-методической литератур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Консультационно-информационная работа с педагогам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здание фирменного стиля: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Эстетическое оформление библиотек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клама о деятельности библиотек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Style14"/>
        <w:shd w:fill="FFFFFF" w:val="clear"/>
        <w:spacing w:before="60" w:after="180"/>
        <w:jc w:val="center"/>
        <w:textAlignment w:val="baseline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60" w:after="180"/>
        <w:jc w:val="center"/>
        <w:textAlignment w:val="baseline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60" w:after="180"/>
        <w:jc w:val="center"/>
        <w:textAlignment w:val="baseline"/>
        <w:rPr/>
      </w:pPr>
      <w:r>
        <w:rPr>
          <w:rStyle w:val="StrongEmphasis"/>
        </w:rPr>
        <w:t>Профессиональное развитие работников библиотеки</w:t>
      </w:r>
    </w:p>
    <w:tbl>
      <w:tblPr>
        <w:tblW w:w="9015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"/>
        <w:gridCol w:w="4384"/>
        <w:gridCol w:w="1946"/>
        <w:gridCol w:w="2143"/>
      </w:tblGrid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360" w:hanging="0"/>
              <w:textAlignment w:val="baseline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220" w:hanging="0"/>
              <w:textAlignment w:val="baseline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>
                <w:rStyle w:val="StrongEmphasis"/>
              </w:rPr>
              <w:t>Анализ работы библиотеки за 2020- 2021 учебный год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>Май-июнь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rStyle w:val="StrongEmphasis"/>
              </w:rPr>
              <w:t xml:space="preserve">библиотекарь 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>
                <w:rStyle w:val="StrongEmphasis"/>
              </w:rPr>
              <w:t>План работы библиотеки на 2021-2022учебный год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Ма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rStyle w:val="StrongEmphasis"/>
              </w:rPr>
              <w:t xml:space="preserve">библиотекарь 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>
                <w:rStyle w:val="StrongEmphasis"/>
              </w:rPr>
              <w:t>Участие в городских  М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>Согласно плану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rStyle w:val="StrongEmphasis"/>
              </w:rPr>
              <w:t xml:space="preserve">библиотекарь 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>
                <w:rStyle w:val="StrongEmphasis"/>
              </w:rPr>
              <w:t>Ведение учетной документации школьной библиотеки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>Методические дни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rStyle w:val="StrongEmphasis"/>
              </w:rPr>
              <w:t xml:space="preserve">библиотекарь 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>
                <w:rStyle w:val="StrongEmphasis"/>
              </w:rPr>
              <w:t>Совершенствование и освоение новых библиотечных технологий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>Постоя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rStyle w:val="StrongEmphasis"/>
              </w:rPr>
              <w:t xml:space="preserve">библиотекарь 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>
                <w:rStyle w:val="StrongEmphasis"/>
              </w:rPr>
              <w:t>Приказы, письма, инструкции о библиотечном деле.</w:t>
            </w:r>
          </w:p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Использование электронных носителей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стоя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rStyle w:val="StrongEmphasis"/>
              </w:rPr>
              <w:t xml:space="preserve">библиотекарь 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>
                <w:rStyle w:val="StrongEmphasis"/>
              </w:rPr>
              <w:t>Взаимодействие с библиотеками школ 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>Постоян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rStyle w:val="StrongEmphasis"/>
              </w:rPr>
              <w:t xml:space="preserve">библиотекарь </w:t>
            </w:r>
          </w:p>
        </w:tc>
      </w:tr>
    </w:tbl>
    <w:p>
      <w:pPr>
        <w:pStyle w:val="Style14"/>
        <w:shd w:fill="FFFFFF" w:val="clear"/>
        <w:spacing w:before="60" w:after="180"/>
        <w:jc w:val="center"/>
        <w:textAlignment w:val="baseline"/>
        <w:rPr/>
      </w:pPr>
      <w:r>
        <w:rPr>
          <w:rStyle w:val="StrongEmphasis"/>
        </w:rPr>
        <w:t>Работа с читателями</w:t>
      </w:r>
    </w:p>
    <w:tbl>
      <w:tblPr>
        <w:tblW w:w="9015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"/>
        <w:gridCol w:w="4117"/>
        <w:gridCol w:w="1964"/>
        <w:gridCol w:w="23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060" w:hanging="0"/>
              <w:textAlignment w:val="baseline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Обслуживание читателей на абонементе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Беседы со школьниками о прочитанном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Рекомендательные и рекламные беседы о новых книгах, энциклопедиях и журнала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 мере поступле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Выставка одной книги по творчеству детских писателей и поэтов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4 раза в го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«Десять любимых книг» — популярные издания (выставк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Выставка одной книги «Это новинка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Один раз в четверть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Проведение бесед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Оформление и периодическое обновление читательского угол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Style14"/>
        <w:shd w:fill="FFFFFF" w:val="clear"/>
        <w:spacing w:before="60" w:after="180"/>
        <w:ind w:left="3960" w:hanging="0"/>
        <w:textAlignment w:val="baseline"/>
        <w:rPr/>
      </w:pPr>
      <w:r>
        <w:rPr>
          <w:rStyle w:val="StrongEmphasis"/>
        </w:rPr>
        <w:t>Массовая работа</w:t>
      </w:r>
    </w:p>
    <w:tbl>
      <w:tblPr>
        <w:tblW w:w="9015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0"/>
        <w:gridCol w:w="4202"/>
        <w:gridCol w:w="1962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Оформление и обзор книжной выставки «Книги — юбиляры 2020-2021 года»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Сентябрь-май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50 лет со дня рождения рус. писателя, переводчика А. И. Куприна (1870-1938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Сентябр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85 лет со дня рождения детского и юношеского писателя А. А. Лиханова (1935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3 Сентябр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30 лет со дня рождения англ. писательницы Агаты Кристи (1890-1976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сентябр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hd w:fill="FFFFFF" w:val="clear"/>
              </w:rPr>
              <w:t>125 лет со дня рождения рус. поэта С. А. Есенина (1895-1925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3 октябр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Всемирный день животных — Информационный стенд. Выставка книг авторов (Бианки, Пришвин и др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4 октябр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40 лет со дня рождения поэта Саши Черного (1880-1932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октя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hd w:fill="FFFFFF" w:val="clear"/>
              </w:rPr>
              <w:t>150 лет со дня рождения рус. писателя И. А. Бунина (1870-1953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октя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both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- 100 лет со дня рождения итал. писателя Джанни Родари (1920-1980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октя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both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hd w:fill="FFFFFF" w:val="clear"/>
              </w:rPr>
              <w:t>140 лет со дня рождения рус. поэта и драматурга А. А. Бло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28 ноя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both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- 115 лет со дня рождения писателя Г. Н. Троепольского (1905-1995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28 ноя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both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- 105 лет со дня рождения рус. поэта, прозаика и драматурга К. М. Симонова (1915-1979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28 ноя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День матери — Информационный стенд. История праздника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29 ноя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- 200 лет со дня рождения поэта, переводчика А. А. Фета (1820-1892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    </w:t>
            </w:r>
            <w:r>
              <w:rPr/>
              <w:t>5 дека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>День Конституции РФ — Информационный стенд. История появления праздника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2 декабр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55 лет со дня рождения англ. писателя Джозефа Редьярда Киплинга (1865-1936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30 декаб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60" w:after="18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5 лет со дня рождения Н. М. Рубцов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3 янва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лет со дня рождения А.Н. Рыбако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4 янва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памяти А.С. Пушкина (1799-1837), 182 года со дня смерти — Выставка произведений писателя и пота. Информационный стенд. Интересные факты из жизни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8 феврал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 со дня рождения О. Э. Мандельштам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5 январ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5 со дня рождения М.Е. Салтыкова-Щедрин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27 январ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 лет со дня рождения М. Джалил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5 феврал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 лет со дня рождения Н.С. Лесков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6 феврал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 лет со дня рождения А.Л. Барт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7 феврал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защитника Отечества — Информационный стенд. Истоки праздника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23 феврал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марта — </w:t>
            </w:r>
            <w:r>
              <w:rPr>
                <w:rStyle w:val="StrongEmphasis"/>
              </w:rPr>
              <w:t>Всемирный день писателя</w:t>
            </w:r>
            <w:r>
              <w:rPr/>
              <w:t xml:space="preserve"> (Отмечается по решению конгресса Пен-клуба с 1986 г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3 мар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женский день — Выставка произведений на тему «Великие женщины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8 мар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марта – 87 лет со дня рождения советского лётчика-космонавта Юрия Гагарина (1934-1968) — Информационный стенд. Интересные факты из жизни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9 март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лет со дня рождения А.Т. Аверченк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27 март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135 лет со дня рождения Н.С. Гумиле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5 апрел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>95 лет со дня рождения Э. Машковско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5 апрел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День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9 ма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>130 лет со дня рождения М. Булгаков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15 ма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ind w:left="120" w:hanging="0"/>
              <w:textAlignment w:val="baseline"/>
              <w:rPr/>
            </w:pPr>
            <w:r>
              <w:rPr/>
              <w:t>Прием учебник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jc w:val="center"/>
              <w:textAlignment w:val="baseline"/>
              <w:rPr/>
            </w:pPr>
            <w:r>
              <w:rPr/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7:00Z</dcterms:created>
  <dc:creator>SONY</dc:creator>
  <dc:description/>
  <cp:keywords/>
  <dc:language>en-US</dc:language>
  <cp:lastModifiedBy>Пользователь</cp:lastModifiedBy>
  <dcterms:modified xsi:type="dcterms:W3CDTF">2020-12-02T05:47:00Z</dcterms:modified>
  <cp:revision>2</cp:revision>
  <dc:subject/>
  <dc:title>План работы школьной библиотеки на 2018-2019 учебный год</dc:title>
</cp:coreProperties>
</file>