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М.В. Бред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»_______2012 г.</w:t>
      </w:r>
    </w:p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center"/>
        <w:rPr/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ведения электронных дневников обучающихся и электронного журнала успеваем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2-2013 учебный год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редняя общеобразовательная школа  № 2» Дальнереченского городского округа </w:t>
      </w:r>
    </w:p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1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готовительный эта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он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лица за введение и использование электронных дневников и электронного журнала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 20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школы к введению электронных дневников и электронного журнала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Абдуллае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 работы по введению электронных дневников и электронного журнала успев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Абдуллае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и дополнений в имеющиеся локальные акты, в том числе в функциональные должностные обязанности лиц, участвующих в введении и использовании электронных дневников обучающихся и электронного журнала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работка и утверждение норматив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по разработке локальных актов, регламентирующих введение и использование электронных дневников и электронного журнала успеваемости (при необходим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Абдуллае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 (положение, регламент, инструкции, рекомендации и т.п.), регламентирующих введение и использование электронных дневников и электронного журнала успеваемости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5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Абдуллае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вых локальных актов, изменений и дополнений в локальные а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5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окальных актов и другой информации по введению электронных дневников и электронного журнала успеваемости на официальном сайте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об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ай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педагогических работников с возможностями информационной системы по предоставлению информации о текущей успеваемости учащегося посредством электронного дневника и электронного журнала успеваемости, локальными актами по ее использован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Шабанова Н.С.</w:t>
            </w:r>
          </w:p>
          <w:p>
            <w:pPr>
              <w:pStyle w:val="Normal"/>
              <w:suppressAutoHyphens w:val="false"/>
              <w:jc w:val="both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и их родителей (законных представителей) с возможностями информационной системы по предоставлению информации о текущей успеваемости учащегося посредством электронного дневника и электронного журнала успеваемости, локальными актами по ее использованию. Проведение родительских собр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5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й родителей (законных представителей) о предоставлении информации о текущей успеваемости через информационную систему электронного дневника и электронного журнала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2, по мере приема учащихся в шк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uppressAutoHyphens w:val="false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необходимых баз данных информационной системы электронного дневника и электронного журнала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Л.Г. Шабанова Н.С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 Н.Н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ой эта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Введение электронных дневников обучающихся  и электронного дневника успевае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работы в информационной системе электронного дневника и электронного журнала успеваем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.С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работы в информационной системе электронного дневника и электронного журнала успеваемости обучающихся и их родителей (законных представ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.С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дагогам, обучающимся и их родителям (законным представителям) консультативной техниче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дагогам и родителям (законным представителям) консультативной методиче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школьном сайте ссылки на информационную систему электронного дневника и электронного журнала 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ндивидуальных логинов и паролей для доступа к электронному дневнику учащегося и электронному журналу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.С., классные руководител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тап функционирования информационной системы электронных дневников обучающихся и электронного журнала успевае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пользователей (родителей) в информационной системе электронного дневника и электронного журнала успеваемост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40% имеющих возможность воспользоваться услуго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% до 60% имеющих возможность воспользоваться услуго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% до 100% имеющих возможность воспользоваться услуго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щих возможность воспользоваться услуго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до 01.09.201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до 31.12.201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до 31.03.201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с 01.09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470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дагогических работников по заполнению электронных дневников и электронного жур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с 01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Абдуллаева Л.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Шабанова Н.С.</w:t>
            </w:r>
          </w:p>
          <w:p>
            <w:pPr>
              <w:pStyle w:val="Normal"/>
              <w:shd w:fill="FFFFFF" w:val="clea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ind w:right="3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6:00Z</dcterms:created>
  <dc:creator>ABC</dc:creator>
  <dc:description/>
  <cp:keywords/>
  <dc:language>en-US</dc:language>
  <cp:lastModifiedBy>Владелец</cp:lastModifiedBy>
  <dcterms:modified xsi:type="dcterms:W3CDTF">2013-03-01T04:26:00Z</dcterms:modified>
  <cp:revision>2</cp:revision>
  <dc:subject/>
  <dc:title>Муниципальное автономное общеобразовательное учреждение </dc:title>
</cp:coreProperties>
</file>