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по созданию информационных систем ведения журналов успеваемости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МБОУ «СОШ №2» Дальнерече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97"/>
        <w:gridCol w:w="3206"/>
        <w:gridCol w:w="41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классов всего / Количество обучающихс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классов (+% от общего кол-ва), которые включены в систему ЭЖ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ват обучающихся (количество +% от общего количе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(1000%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 (90%)</w:t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анные (либо внесены изменения в действующие) нормативно-правовые акты ОУ</w:t>
              <w:br/>
              <w:t>(наименование, реквизи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лан работ по внедрению ЭЖ в ОУ», приказ директора ОУ от 23.02.2012 , №24-а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ИКАЗ об организации работ по защите информации, содержащей персональные данные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  ПРИКАЗ о классификации Автоматизированной информационной системы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 АКТ классификации информационной системы персональных данных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 ПРИКАЗ о назначении ответственных лиц за обеспечение защиты персональных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инструкции работников ОУ, приказ директора ОУ от 23.02.2012 № 24-а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 ИНСТРУКЦИЯ администратора безопасности</w:t>
            </w:r>
          </w:p>
          <w:p>
            <w:pPr>
              <w:pStyle w:val="Style16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- ИНСТРУКЦИЯ пользователя информационной системы персональных данных 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- ИНСТРУКЦИЯ по организации парольной защиты 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 Данные по уровню подготовки кадров, обеспечивающих защиту информации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- ПОЛОЖЕНИЕ ОБ ОБРАБОТКЕ И ЗАЩИТЕ ПЕРСОНАЛЬНЫХ ДАННЫХ 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 ПЕРЕЧЕНЬ персональных данных, обрабатываемых Системой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 ПЕРЕЧЕНЬ сотрудников, допущенных к работе с персональными данными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 ПОЛОЖЕНИЕ о разграничении прав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 ЖУРНАЛ учета обращений субъектов персональных данных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 РЕГЛАМЕНТ работы сотрудников с персональными да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ы дополнения в п.4 должностной инструкции учителя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обязан осуществлять «контрольно-оценочную деятельность…»</w:t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одимые и планируемые мероприятия по подготовке ОУ к переходу на Э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учителей по вопросам работы ЭЖ согласно должностным обязанностям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01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 график работы с электронными журналами и дневниками в кабинете информатики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2:24:00Z</dcterms:created>
  <dc:creator>Горностаева Юлия Викторовна</dc:creator>
  <dc:description/>
  <cp:keywords/>
  <dc:language>en-US</dc:language>
  <cp:lastModifiedBy>Владелец</cp:lastModifiedBy>
  <cp:lastPrinted>2012-12-04T10:06:00Z</cp:lastPrinted>
  <dcterms:modified xsi:type="dcterms:W3CDTF">2013-10-15T02:28:00Z</dcterms:modified>
  <cp:revision>4</cp:revision>
  <dc:subject/>
  <dc:title/>
</cp:coreProperties>
</file>