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ОВОЛЬНОЕ МЕДИЦИНСКОЕ ТЕСТИРОВАНИЕ НА ПРЕДМЕТ УПОТРЕБ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КОТИКОВ – ЧТО ЭТО?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территории Приморского края началось медицинское экспресс-тестирование на предмет употребления наркотиков. По экспертным оценкам, в России не менее 2,5 млн человек употребляют наркотики, причем 70% – молодежь до 30 лет. В последние 5 лет нижняя планка возраста, с которого наркотики начинают пробовать, опустилась до уровня 11–12 лет, это учащиеся 5–6 классов Ежегодно в России от употребления наркотиков умирает 100 тыс. молодых людей. Большинство из них умирают в страшных муках. При этом родители могут и не догадываться, что именно их сын или дочь могут пополнить эту печальную статистик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остовской области наблюдается рост распространенности </w:t>
      </w:r>
      <w:r>
        <w:rPr>
          <w:rFonts w:cs="Times New Roman" w:ascii="Times New Roman" w:hAnsi="Times New Roman"/>
          <w:u w:val="single"/>
        </w:rPr>
        <w:t>дезоморфина – страшного наркотика,</w:t>
      </w:r>
      <w:r>
        <w:rPr>
          <w:rFonts w:cs="Times New Roman" w:ascii="Times New Roman" w:hAnsi="Times New Roman"/>
        </w:rPr>
        <w:t xml:space="preserve"> который изготовляют кустарным способом из лекарственных препаратов. Основной контингент потребителей – молодежь от 15 до 30 лет. В 2011 г. из незаконного оборота изъято в 4,8 раза больше дезоморфина, чем в 2012 г. Зависимость от наркотика проявляется после первой – второй дозы. Срок продолжительности жизни наркомана, начавшего употреблять дезоморфин, – 1–3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Ухудшение ситуации привело к тому, что в России на федеральном уровне был поставлен вопрос о необходимости тестирования студентов и школьников на предмет употребления наркотиков. Инициаторами нового подхода к профилактике наркотизации выступили государственные органы и общественность. 18 апреля 2011 г. на заседании президиума Госсовета Российской Федерации, посвященному совершенствованию государственной политики в сфере борьбы с наркоманией, президент РФ Дмитрий Медведев заявил о необходимости принятия закона о тестировании школьников на употребление наркотиков. Кроме того, президент предложил разработать программу государственной системы мониторинга наркоситуации и повысить эффективность профилактики нарком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тестирования – одна из эффективных профилактических мер. Во-первых, это позволит вывести наркоманию «из тени», получить информацию о реальной ситуации по употреблению молодежью наркотических средств. Во-вторых, – снизится количество лиц, вовлеченных в употребление наркотических веществ, особенно – несовершеннолетних, пробующих наркотики из любопытства. В-третьих, это создаст предпосылки в обществе для атмосферы нетерпимости по отношению к наркомании, повысит информированность населения о ее проблемах и последствиях. Специфика наркомании состоит в латентности. Как правило, родители узнают о том, что их ребенок наркоман слишком поздно. Распространение, потребление наркотиков проходит скрыто, а последствия этого – губительны для общества. 2012 г. тест на наркотики будет предложено пройти школьникам 10–11 классов и выборочно – студентам вузов. В 2013-м – учащимся 8-9 классов, воспитанникам детских домов, школ-интернатов, студентам вузов. Вся процедура (в экспресс-тесте используются специальные полоски, смоченные слюной) будет проходить на добровольной основе, после письменного согласия молодых люд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спространения наркомании будет проводится только на основании статистических данных. Образовательным учреждениям будет известно лишь общее количество положительных тестов при абсолютном соблюдении врачебной тай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жидание от внедрения обязательного тестирования – выявление факта употребления подростком наркотиков. С помощью тестирования можно будет также получить информацию о реальной ситуации с употреблением наркотических веществ среди молодежи. Тестирование будет проведено в два этапа. Первый – психологическое тестирование обучающихся, подтвердивших желание пройти его. Проводится в форме анонимного анкетирования. Второй этап составят обследования обучающихся на предмет употребления наркотических веществ. Проводится на базе общеобразовательного учреждения в специально отведенных кабинет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 проходит на конфиденциальной основе. Результаты тестирования являются медицинской тайной. Полной информацией о личности тестируемого и результатах его диагностики располагает только медработник образовательного учреждения, который доводит необходимые сведения до самого учащегося и его родителей, строго соблюдая конфиденциальност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225" w:right="225" w:hanging="0"/>
      <w:outlineLvl w:val="2"/>
    </w:pPr>
    <w:rPr>
      <w:rFonts w:ascii="Times New Roman" w:hAnsi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32F55"/>
      <w:u w:val="single"/>
    </w:rPr>
  </w:style>
  <w:style w:type="character" w:styleId="StrongEmphasis">
    <w:name w:val="Strong"/>
    <w:qFormat/>
    <w:rPr>
      <w:b/>
      <w:bCs/>
    </w:rPr>
  </w:style>
  <w:style w:type="character" w:styleId="Formrequired1">
    <w:name w:val="form-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3:00Z</dcterms:created>
  <dc:creator>Upravlenie</dc:creator>
  <dc:description/>
  <cp:keywords/>
  <dc:language>en-US</dc:language>
  <cp:lastModifiedBy>admin</cp:lastModifiedBy>
  <cp:lastPrinted>2012-09-17T19:31:00Z</cp:lastPrinted>
  <dcterms:modified xsi:type="dcterms:W3CDTF">2012-09-17T08:31:00Z</dcterms:modified>
  <cp:revision>6</cp:revision>
  <dc:subject/>
  <dc:title>Информационная справка</dc:title>
</cp:coreProperties>
</file>