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обучения биологии – формирование научного мировоззрения учащихся, обеспечение научного понимания картины мира, роли и места человека в биосфере посредством включения каждого учащегося в деятельность, обеспечивающую поддержание его устойчивого интереса  к предмету биология.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 учетом познавательных возможностей учащихся биологическое образование строится на основе «спирального» развертывания концепции науки о жизни от простого к сложно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а уроках в средних классах изучаются современные системы органического мира на Земле, постепенное изучение его отдельных царств: «Растения», «Животные», «Грибы», «Бактерии», и от этапа к этапу увеличивается число выявленных связей  и отнош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уровне старших классов изучаются фундаментальные теории на социокультурном фоне их возникновения и развития. Изучение основ биологии как процесса (появления, смены и развертывания теорий) дает возможность в наибольшей степени использовать и развивать интеллектуальные потенциал старшеклассников, приобщая их к опыту и процессу творческой деятельности, научного пои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е задачи преподавания курса биолог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уровня обучающихся на основе развития умений наблюдать, характеризовать, анализировать, сравнивать, проводить аналогию, делать вывод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базе знаний и умений научной картины мира как общечеловеческой куль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экологического и целесообразного поведения в быту, трудовой деятельности, гигиенического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роли биологии в решении глобальных проблем человечества: рациональное природопользование, защита окружающей среды от загрязнения промышленности и бытовыми отходами, установление гармонических отношений человека с природой, со всем живым как главной ценностью на Зем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обучении учитыв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ь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з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бучение осуществляется через следующие </w:t>
      </w:r>
      <w:r>
        <w:rPr>
          <w:b/>
          <w:bCs/>
          <w:sz w:val="28"/>
          <w:szCs w:val="28"/>
        </w:rPr>
        <w:t>формы рабо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ние универсальных технологий (проект, ИКТ и др.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ализацию социальных практи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ниторинг деятельности уча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к (лекция, лекция-дискуссия, семинар, консультация, заче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деятельность (практические и лабораторные работы, экскурсии, постановка и наблюдение опыт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ую рабо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ую работу.</w:t>
      </w:r>
    </w:p>
    <w:p>
      <w:pPr>
        <w:pStyle w:val="Style15"/>
        <w:spacing w:before="0" w:after="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  в работе учител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абота с рабочими программ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работа с одарёнными деть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сследовательская деяте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формирование информационной культур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овышение профессионального уровня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езультате обучения учащиеся долж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Характеризовать</w:t>
      </w:r>
      <w:r>
        <w:rPr>
          <w:sz w:val="28"/>
          <w:szCs w:val="28"/>
        </w:rPr>
        <w:t xml:space="preserve"> строение и функции клеток бактерий, грибов, растений и животных. Описывать химический состав клетки; роль белков, нуклеиновых кислот АТФ, углеводов, минералов, воды и минеральных солей в жизни клетки; строение и функции гена, генетический код, биосинтез белка; обмен веществ и превращение энергии в клетке, роль ферментов в нем; фотосинтез и его роль в природе; вирусы как неклеточную форму жизни, и их значение. Бесполое и половое размножение организмов. Деление клеток (митоз и мейоз); оплодотворение и индивидуальное развитие организмов; основную генетическую терминологию, законы наследственности и изменчивости, норму реакции, методы селекции; системы их основные компоненты; пищевые связи, круговорот веществ в экосистеме, его значение, причины устойчивости и смены экосистем; биосферу как глобальную экосистему; учение В.И. Вернадского о биосфере; значение живого вещества (биомассы) в круговороте веществ и потоке энергии; влияние хозяйственной деятельности человека на биосферу; учение Ч. Дарвина о движущих силах эволюции и ее результатах; направления эволюции; вид, его критерии, популяцию как структурную единицу вида и эволю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Сравнивать</w:t>
      </w:r>
      <w:r>
        <w:rPr>
          <w:sz w:val="28"/>
          <w:szCs w:val="28"/>
        </w:rPr>
        <w:t xml:space="preserve"> строение клеток растений, животных, грибов и бактерий; организмы – автотрофы и гетеротрофы;  способы размножения организмов; модификацию и инотипическую изменчивость организмов; экосистемы и агроэкосистемы, искусственный и естественный отбор; основные систематические группы живых организм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 xml:space="preserve">Обосновывать </w:t>
      </w:r>
      <w:r>
        <w:rPr>
          <w:sz w:val="28"/>
          <w:szCs w:val="28"/>
        </w:rPr>
        <w:t>взаимосвязь строения и функций органов и систем органов, организма и среды. Роль круговорота веществ, разнообразия видов, регулирования численности популяций в сохранении экосистем. Влияние антропологического фактора на иды, биосферу; значение биотехнологий; вредное влияние на наследственность человека загрязнения природной среды мутантами, употребления алкоголя, наркотиков, никотина. Роль заповедников, заказников, национальных парков, ботанических садов, биотехнологии в сохранении биологического разнообразия, равновесия в биосфер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Распознавать</w:t>
      </w:r>
      <w:r>
        <w:rPr>
          <w:sz w:val="28"/>
          <w:szCs w:val="28"/>
        </w:rPr>
        <w:t xml:space="preserve"> биологические системы, наиболее распространенные виды растений, животных, гриб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Соблюдать</w:t>
      </w:r>
      <w:r>
        <w:rPr>
          <w:sz w:val="28"/>
          <w:szCs w:val="28"/>
        </w:rPr>
        <w:t xml:space="preserve"> правила приготовления микропрепаратов; проведения простейших опытов изучения жизнедеятельности организмов, бережного отношения к организмам, видам, природным сообществам, поведения в природ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Овладевать</w:t>
      </w:r>
      <w:r>
        <w:rPr>
          <w:sz w:val="28"/>
          <w:szCs w:val="28"/>
        </w:rPr>
        <w:t xml:space="preserve"> умениями пользоваться предметным и именным указателем в научной и популярной литературе, в учебнике; составлять развернутый план–тезисы, конспектировать, готовить реферат, составлять схемы и таблицы на основе текста учебника. </w:t>
      </w:r>
    </w:p>
    <w:p>
      <w:pPr>
        <w:pStyle w:val="Style15"/>
        <w:spacing w:before="0" w:after="0"/>
        <w:ind w:firstLine="600"/>
        <w:rPr/>
      </w:pPr>
      <w:r>
        <w:rPr>
          <w:sz w:val="28"/>
          <w:szCs w:val="28"/>
        </w:rPr>
        <w:t xml:space="preserve">Результаты образовательной программы по курсу биологии отслеживаются через систему предметного </w:t>
      </w:r>
      <w:r>
        <w:rPr>
          <w:b/>
          <w:bCs/>
          <w:sz w:val="28"/>
          <w:szCs w:val="28"/>
        </w:rPr>
        <w:t>мониторинг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умение работать с текстом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делять главн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разделить текст на ч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заглавить части текс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умение составлять тезисный план, опорный конспек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уметь работать с таблицами и рисун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работать с графиками и диаграммами;</w:t>
      </w:r>
    </w:p>
    <w:p>
      <w:pPr>
        <w:pStyle w:val="Style15"/>
        <w:tabs>
          <w:tab w:val="clear" w:pos="708"/>
          <w:tab w:val="left" w:pos="2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) работать с термин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твечать на вопросы, задавать вопрос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е терминов (диктант)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ыполнение и оформление практических работ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соблюдение требований к написанию и оформлению практических работ</w:t>
      </w:r>
      <w:r>
        <w:rPr>
          <w:b/>
          <w:bCs/>
          <w:sz w:val="28"/>
          <w:szCs w:val="28"/>
        </w:rPr>
        <w:t>)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ный ЕГЭ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навыки решения практических задач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роектная деятельност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устный ответ учащих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полнота, правильность отв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терминов, дат, научных теорий, достижений науки, знание формулировок закон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умение отвечать на вопро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педагогические услов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ребования к тетрадям учащих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тетрадях должны 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грамотно оформлены все записи, писать разборчивым почерком. Поля в обязательном порядке выделяются в рабочих тетрадях, для контрольных работ по всем предметам.  В 5 – 11 классах дата записывается на полях цифрами (9.09. 09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блюдение красной строки. Подчеркивания выполнять аккуратно. Чертежи, условные обозначения выполнять карандашом, в случае необходимости с применением линейки или цирку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равление ошибок: зачеркивать косой линией (ручкой), часть слова, слово, предложение – тонкой горизонтальной линией, вместо зачеркнутого надписать нужную запись. В 5-11 классах – проверка тетрадей производится красной паст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тетрадях для контрольных   работ </w:t>
      </w:r>
      <w:r>
        <w:rPr>
          <w:i/>
          <w:iCs/>
          <w:sz w:val="28"/>
          <w:szCs w:val="28"/>
        </w:rPr>
        <w:t>не применять</w:t>
      </w:r>
      <w:r>
        <w:rPr>
          <w:sz w:val="28"/>
          <w:szCs w:val="28"/>
        </w:rPr>
        <w:t xml:space="preserve"> штрих. Не должно быть </w:t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записей, рисунков в рабочих тетрадях.</w:t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нических тетра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оведению, биологии должно быть по одной рабочей тетради и тетради для контрольных работ. Допускаются тетради на печатной осно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письменных работ уч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тетради учащихся 5 – 11 классов по природоведению, биологии проверяются выборочно, но не реже 1 раза в четверть.  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трольные, практические и лабораторные  работы проверяются и возвращаются к следующему уроку, а при большом количестве работ через урок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просу на уро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тность опроса должна быть не менее одного раза в 3-4 уро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опрос должен быть отражен записью в журнале (практические, лабораторные, тесты, диктанты и другие виды рабо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монологическом опросе ученик дает ответ стоя, при фронтальном опросе, дискуссии он может не вставать с ме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оценки за опрос учащимся выставляются в дневник и в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должны быть распечатаны или представлены в  электронном вид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лжно быть тестов «на слух», оценок только за письменные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йденного материала или опережающее или дифференцированное. Объем домашнего задания не должен превышать норм Санпина. Домашнее задание записывается в дневник. С 8 по 11 класс учитель не отвечает за запись д/з.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проверяются в соответствии с орфографическим режимом (ошибки в терминах, названиях учитыват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/з должна осуществляться в разных формах. Д/з записывается в журнале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ание по программе не ликвидировать за счёт  д/з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 осуществляется завучами, проверка дневников завучами, родительским комитетом 1 раз в четвер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дневник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ведёт дневник ежедневно со 2 по 11 класс пастой синего ц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оформляет дневник. Ежедневно записывает д/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невника на парте каждый урок обяза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не должно быть записей, сделанных цветной пастой, наклеек, иных запис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регулярно (1 раз в неделю)  проверять оформление и подписывать дневн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2 по 7 класс еженедельно выставлять оценку за ведение днев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классный руководитель не делает некорректных записей, записей красной пастой, записей о сборе дене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, классный руководитель проводит собеседование с учителями – предметниками. Раз в четверть сдаёт дневники на проверку завучу – куратору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педагог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должны выставлять оценки в дневн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должны быть записаны в специально отведённом мес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е и журнале, а так же даты выставления оценки в дневнике и журнале должны соответствов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е делают некорректных записей, записей красной паст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работают в содружестве с классным руководителем по выполнению единых требований к ведению днев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комендации родител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ребёнку дневник делового стиля. Ежедневно     проверять дневник, расписываться рядом с замечаниями, еженедельно подписывать дневн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  откликаться на просьбы учителей-предметников и классного руководителя.</w:t>
      </w:r>
    </w:p>
    <w:p>
      <w:pPr>
        <w:pStyle w:val="Style15"/>
        <w:shd w:fill="FFFFFF" w:val="clear"/>
        <w:spacing w:before="0" w:after="0"/>
        <w:ind w:left="5" w:firstLine="2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5" w:firstLine="2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ОЦЕНИВАНИЯ РАБОТ</w:t>
      </w:r>
    </w:p>
    <w:p>
      <w:pPr>
        <w:pStyle w:val="Style15"/>
        <w:shd w:fill="FFFFFF" w:val="clear"/>
        <w:spacing w:before="0" w:after="0"/>
        <w:ind w:left="5" w:firstLine="2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5" w:hanging="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неотъемлемая часть процесса обучения биологии. Их выполнение обеспечивает формирование умений применять теоретические знания на практике, вооружает важными умениями: анализ и сопоставление, способствует воспитанию трудолюбия и самостоятельности. Практические работы могут быть тренировочными и итоговыми, их оценивание может быть сразу, одновременно, проверяя результаты работы у всех, или поэтапно, проверяя работу по мере готовности ее у разных школьников. </w:t>
      </w:r>
    </w:p>
    <w:p>
      <w:pPr>
        <w:pStyle w:val="Style15"/>
        <w:shd w:fill="FFFFFF" w:val="clear"/>
        <w:spacing w:before="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азработаны следующие примерные нормы оценок выполнения практических работ:</w:t>
      </w:r>
    </w:p>
    <w:p>
      <w:pPr>
        <w:pStyle w:val="Style15"/>
        <w:shd w:fill="FFFFFF" w:val="clear"/>
        <w:spacing w:before="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«5» - правильно даны ответы по содержанию, нет погрешностей в оформлении,</w:t>
      </w:r>
    </w:p>
    <w:p>
      <w:pPr>
        <w:pStyle w:val="Style15"/>
        <w:shd w:fill="FFFFFF" w:val="clear"/>
        <w:spacing w:before="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«4» - погрешности в оформлении, несущественные недочеты по содержанию,</w:t>
      </w:r>
    </w:p>
    <w:p>
      <w:pPr>
        <w:pStyle w:val="Style15"/>
        <w:shd w:fill="FFFFFF" w:val="clear"/>
        <w:spacing w:before="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«3» - погрешности в раскрытии сути вопроса, неточности в измерениях, небрежность в оформлении,</w:t>
      </w:r>
    </w:p>
    <w:p>
      <w:pPr>
        <w:pStyle w:val="Style15"/>
        <w:shd w:fill="FFFFFF" w:val="clear"/>
        <w:spacing w:before="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«2» - серьезные ошибки по содержанию, отсутствие навыков оформлени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4:00Z</dcterms:created>
  <dc:creator>Виктория</dc:creator>
  <dc:description/>
  <cp:keywords/>
  <dc:language>en-US</dc:language>
  <cp:lastModifiedBy>наталия</cp:lastModifiedBy>
  <dcterms:modified xsi:type="dcterms:W3CDTF">2013-12-10T11:33:00Z</dcterms:modified>
  <cp:revision>3</cp:revision>
  <dc:subject/>
  <dc:title/>
</cp:coreProperties>
</file>